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омяна предназначението на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 номер 06598.13.17, местност „Стенката“, в землището на с. Брусен, общ. Мездра, обл. Враца, за изграждане на „Приют за кучета“ с възложител: Сдружение с нестопанска цел в обществена полз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НЦО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„В помощ на животните в Мездра“, гр. Мезд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Наредбата за ОВ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е ново и предвижда изграждане на приют за около 160 бр. безстопанствени кучета. В приюта ще се обособят: помещение за приемане на граждани и водене на картотека; помещение за персонала; санитарен възел; помещение за съхранение и приготвяне на храна; помещение за съхранение на оборудване за почистване и дезинфекциране на помещенията и приборите и подходящо обезопасено място за съхранение на ветеринарномедицински продукти; карантинно помещение; помещение за болни и наранени животни; помещение с ниска температура за трупове на животни с контейнер, хладилна камера или фризер за трупове на животни; място за игра и разходка на животните. Ще се използва цялата площ на имо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ът, където се предвижда реализацията на ИП, е с идентификатор 06598.13.17, в землището на с. Брусен, общ. Мездра, с площ 4457 кв. м, с Трайно предназначение на територията: Земеделска, Начин на трайно ползване: Нива, категория на земята: 5, собственост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НЦО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 Не се предвижда използването на природни ресур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отът граничи с път. Не се налага изграждане на нова пътна мрежа. За осигуряване на водоснабдяване и електрозахранване на обекта ще се изградят отклонения от изградената инфраструктура на гр.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ните води ще се заустват във водоплътна изгребна я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при изкопните работи за фундаментите на сградите земни маси ще се депонират на временна площадка в рамките на имота, след което ще се използват за подравняване и вертикална планировка на тер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ата в гр. Мездра схема.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 (копие от което Ви предоставяме за съобразяване), реализирането на ИП е допустим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7,700 км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 xml:space="preserve">BG0000166 "Врачански Балкан"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Мездра, кметство с. Брусен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13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13T08:04:00Z</dcterms:modified>
  <cp:revision>16</cp:revision>
  <dc:subject/>
  <dc:title>ДО</dc:title>
</cp:coreProperties>
</file>