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внесено в РИОСВ – Враца от инвестиционно предложение (ИП) за: </w:t>
      </w:r>
      <w:r>
        <w:rPr>
          <w:rFonts w:cs="Times New Roman" w:ascii="Times New Roman" w:hAnsi="Times New Roman"/>
          <w:iCs/>
          <w:sz w:val="24"/>
          <w:szCs w:val="24"/>
        </w:rPr>
        <w:t>„Обособяване на площадка за обработка и автоклавиране на болнични отпадъци“, в поземлен имот с идентификатор 12259.1021.8, кв. „Промишлена зона“, на гр. Враца, с възложител: „Еко солар 77“ ЕООД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 основание чл. 5, ал. 2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т Наредбата за ОВОС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ИОСВ- Враца уведомява за следното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ционното предложение е ново и предвижда разширяване дейността на фирмата, чрез обособяване на площадка за монтаж и технологично оборудване за обработка и стерилизация /обеззаразяване на болнични отпадъци от лечебни и здра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ведения. Дейността ще се реализира в съществуващо хале, в поземлен имот с идентификатор 12259.1021.8, кв. „Промишлена зона“, гр. Враца. За целите на ИП ще се извърши преграждане на производственото помещение с цел разделяне на двата вида дейности, които ще се извършва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вижда се доставка и монтаж на инсталац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автокла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обработка и стерилизация на болнични отпадъци с капацитет до 350 кг/час, в зависимост от състава и плътността на отпадъка. Предвижда се дейностите по временно съхранение и третиране на отпадъци със следните кодове и наимен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18 01 01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остри инструмен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с изключение на 18 01 0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18 01 03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отпадъци, чието събиране и обезвреждане е обект на специални изисквания с оглед предотвратяването на инфе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18 02 01 – остри инструмен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с изключение на 18 02 0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18 02 02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отпадъци, чието събиране и обезвреждане е обект на специални изисквания с оглед предотвратяването на инфе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18 02 03 – отпадъци, чието събиране и обезвреждане не е обект на специални изисквания, с оглед предотвратяване на инфекц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етирането на отпадъците ще се извършва с водна пара при температура от 138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ълнително третиране с химични вещества и смеси няма да се извършва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хнологичният процес включ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остъпване на отпадъците през входящ отвор-бунке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изпаряване на влаг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физическа стерилизац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охлажда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автоматично изхвърляне на стерилизирания отпадък в непропусклива торба и/или пластмасов контейн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автоклава ще бъде монтиран шредер, който ще раздробява отпадъците след стерилизация до размери 5-25 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етапи на обработка и стерилизация ще се контролират от компютърна програма, напълно автоматично. Болничните отпадъци ще постъпват в помещението в специализирани съдове за съхранение. В производственото помещение ще бъдат обособени зони за разделно събиране и съхранение на входящите потоци отпадъци, както и зона  за съхранение на стерилизираните и обеззаразени болнични отпадъци. Зоните ще бъдат ясно обозначени с указателни таб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ектът е с осигурено водоснабдяване и електрозахран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е предвижда използването на природни ресур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време на реализацията на ИП не се очаква значителен дял на емисии на вредни вещества във въздух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уваните по отпадъци по време на експлоатацията на обекта ще се третират по определения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чин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Инвестиционното предложение попада в обхвата т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, буква „б“, от Приложение № 2 на ЗООС. В тази връзка съгласно чл. 93, ал. 1, т. 1 от ЗООС ИП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то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етентен орган за  произнасяне с решение е директорът на РИОСВ – Враца, в съответствие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93, ал. 3 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 ЗООС.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ІІ. По отношение на изискванията на чл. 31 от Закона за биологичното разнообразие (ЗБР)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Мястото на реализация на ИП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не попада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в границите на защитени територии по смисъла на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 w:eastAsia="bg-BG"/>
        </w:rPr>
        <w:t>Закона за защитените територии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(ЗЗТ, Обн. ДВ, бр. 133/1998 г.) и в обхвата на защитени зони съгласно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 w:eastAsia="bg-BG"/>
        </w:rPr>
        <w:t>Закона за биологичното разнообразие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(ЗБР, Обн. ДВ, бр. 77/2002 г.).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Най-близо разположените защитени зони, на 2,300 км са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BG0000166 "Врачански Балкан"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за опазване на природните местообитания и на дивата флора и фауна, обявена със Заповед № РД-1031/17.12.2020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г. на министъра на околната среда и водите (обн. ДВ, бр.19/05.03.2021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г.) и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BG0002053 "Врачански Балкан"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за опазване на дивите птици, обявена със Заповед № РД-801/04.11.2008 г. на МОСВ (Обн. ДВ, бр. 105/2008 г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п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 разпоредбите на чл. 2, ал. 1, т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С), поради ко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оцедура по Оценка за съвместимостта му с предмета и целите на опазване на защитените зони, по реда на чл.31, ал. 4, във връзка с ал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биологичното разнообрази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пие от писмото е изпратено до: община Врац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 xml:space="preserve">               /отговорено от РИОСВ-Враца на 11.06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 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06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6-11T11:03:00Z</dcterms:modified>
  <cp:revision>20</cp:revision>
  <dc:subject/>
  <dc:title>ДО</dc:title>
</cp:coreProperties>
</file>