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Ъ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>
          <w:rFonts w:ascii="Times New Roman" w:hAnsi="Times New Roman" w:cs="Times New Roman"/>
          <w:bCs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 внесено в РИОСВ – Враца от инвестиционно предложение (ИП) за: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„Преместваеми обекти за административни и обслужващи дейности“, в поземлен имот с идентификатор 12259.687.4, местност „Брадичков лъг“, в землището на гр. Враца, с възложител: Иван Генчев, гр. Врац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на основание чл. 5, ал. 2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т Наредбата за ОВОС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ИОСВ- Враца уведомява за следното: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І. По отношение на изискванията на глава шеста, раздел трети на Закона за опазване на околната среда (ЗООС)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ционното предложение е ново и предвижда изграждане  и разполагане на преместваеми обекти с предназначение за административни и обслужващи дейности. Обектите ще са изградени от леки конструкции и ще се доставят за монтаж на терена в готов вид. Предвижда се изграждане на бетонови площадки, върху които ще са разположени 20 преместваеми обекта за обслужващи дейности и два обекта за съхранение на енерг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нергийните нужди на обекта ще бъдат изцяло обезпечени чрез изграждане на собствена фотоволтаична инсталация с батерии за съхранение на енергията към не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реализацията на ИП е необходима промяна на предназначението на земеделска земя, поземлен имот с идентификатор 12259.687.4, с площ 6001 кв. м, начин на трайно ползване: пасище, категория на земята: 4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доснабдяването на обекта ще се осигури чрез изграждане на собствен сондаж. Питейната вода ще се доставя на място и ще се използва чрез диспенсърна машина за в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стъпът до имота е посредством съществуващ път. </w:t>
      </w:r>
      <w:r>
        <w:rPr>
          <w:rFonts w:cs="Times New Roman" w:ascii="Times New Roman" w:hAnsi="Times New Roman"/>
          <w:sz w:val="24"/>
          <w:szCs w:val="24"/>
          <w:lang w:val="bg-BG"/>
        </w:rPr>
        <w:t>Не се налага изграждане на нова пътна мреж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 се предвижда използването на природни ресурс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време на реализацията на ИП не се очаква значителен дял на емисии на вредни вещества във въздух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бразуваните по отпадъци по време на строителството и експлоатацията на обекта ще се третират по определения в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Закона за управлени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чин.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 xml:space="preserve">Инвестиционното предложение попада в обхвата т.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0, буква „б“, от Приложение № 2 на ЗООС. В тази връзка съгласно чл. 93, ал. 1, т. 1 от ЗООС ИП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длежи на процедура по преценяване на необходимостта от извършването на оценка на въздействието върху околната сред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петентен орган за  произнасяне с решение е директорът на РИОСВ – Враца, в съответствие с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 93, ал. 3 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 ЗООС.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ъгласно изискванията на ч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, а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1 от Наредбата за ОВОС постъпилата документация е изпратена на директора на Басейнова дирекция “Дунавски район” - Плевен за становище, относно допустимостта на инвестиционното предложение спрямо режимите, определени в утвърдените планове за управление на речните басейни (ПУРБ)  и планове за управление на риска от наводнения (ПУРН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Предвид полученото в РИОСВ - Враца становище на Басейнова дирекция “Дунавски район” (копие от което Ви предоставяме за съобразяване), реализирането на ИП е допустимо и не се очаква да окаже негативно въздействие върху водите и водните екосистеми, при спазване на  мерките и законовите изисквания описани в становището, в т. ч.: дейностите по изграждането на съоръжение за водомземане от подземни води и водовземането чрез него, подлежат на разрешителен режим, съгласно разпоредбите на Глава четвърта „Разрешителен режим“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Закона за водит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 при спазване разпоредбите на Наредба № 1/10.10.2007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ІІ. По отношение на изискванията на чл. 31 от Закона за биологичното разнообразие (ЗБР):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След направената справка се установи, че мястото на реализация на ИП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 w:eastAsia="bg-BG"/>
        </w:rPr>
        <w:t>не попада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 в границите на защитени територии по смисъла на </w:t>
      </w:r>
      <w:r>
        <w:rPr>
          <w:rFonts w:cs="Times New Roman CYR" w:ascii="Times New Roman CYR" w:hAnsi="Times New Roman CYR"/>
          <w:bCs/>
          <w:i/>
          <w:sz w:val="24"/>
          <w:szCs w:val="24"/>
          <w:lang w:val="en-US" w:eastAsia="bg-BG"/>
        </w:rPr>
        <w:t>Закона за защитените територии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 (ЗЗТ, Обн. ДВ, бр. 133/1998 г.) и в обхвата на защитени зони съгласно </w:t>
      </w:r>
      <w:r>
        <w:rPr>
          <w:rFonts w:cs="Times New Roman CYR" w:ascii="Times New Roman CYR" w:hAnsi="Times New Roman CYR"/>
          <w:bCs/>
          <w:i/>
          <w:sz w:val="24"/>
          <w:szCs w:val="24"/>
          <w:lang w:val="en-US" w:eastAsia="bg-BG"/>
        </w:rPr>
        <w:t>Закона за биологичното разнообразие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 (ЗБР, Обн. ДВ, бр. 77/2002 г.). 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Най-близо разположените защитени зони, на 4,600 км са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 w:eastAsia="bg-BG"/>
        </w:rPr>
        <w:t>BG0000166 "Врачански Балкан"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 за опазване на природните местообитания и на дивата флора и фауна, обявена със Заповед № РД-1031/17.12.2020г. на министъра на околната среда и водите (обн. ДВ, бр.19/05.03.2021г.) и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 w:eastAsia="bg-BG"/>
        </w:rPr>
        <w:t>BG0002053 "Врачански Балкан"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 за опазване на дивите птици, обявена със Заповед № РД-801/04.11.2008 г. на МОСВ (Обн. ДВ, бр. 105/2008 г.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ционното предложени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п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д разпоредбите на чл. 2, ал. 1, т. 1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аредб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Наредбата за ОС), поради коет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длеж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процедура по Оценка за съвместимостта му с предмета и целите на опазване на защитените зони, по реда на чл.31, ал. 4, във връзка с ал. 1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Закона за биологичното разнообразие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пие от писмото е изпратено до: община Враца и БДДР – Плевен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ab/>
        <w:tab/>
        <w:tab/>
        <w:t xml:space="preserve">               /отговорено от РИОСВ-Враца на 28.05.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5 г.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3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CharCharChar1CharCharCharChar">
    <w:name w:val=" Char Char Char1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5:06:00Z</dcterms:created>
  <dc:creator>ADMINISTRATOR</dc:creator>
  <dc:description/>
  <cp:keywords/>
  <dc:language>en-US</dc:language>
  <cp:lastModifiedBy>Виргиния Керефейска</cp:lastModifiedBy>
  <cp:lastPrinted>2024-10-25T14:53:00Z</cp:lastPrinted>
  <dcterms:modified xsi:type="dcterms:W3CDTF">2025-05-29T06:24:00Z</dcterms:modified>
  <cp:revision>15</cp:revision>
  <dc:subject/>
  <dc:title>ДО</dc:title>
</cp:coreProperties>
</file>