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несено в РИОСВ – Враца от инвестиционно предложение (ИП) за: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Изграждане на склад за промишлени стоки“, в поземлен имот с идентификатор 12259.914.86, местност „Миша падина“, в землището на община Враца, с възложител „ГЛОБУЛ ИНВЕСТ - ВР“ ООД, гр. Враца</w:t>
      </w:r>
      <w:r>
        <w:rPr>
          <w:rFonts w:cs="Times New Roman" w:ascii="Times New Roman" w:hAnsi="Times New Roman"/>
          <w:sz w:val="24"/>
          <w:szCs w:val="24"/>
          <w:lang w:val="bg-BG"/>
        </w:rPr>
        <w:t>, на основание чл. 5, ал. 2 от Наредбата за ОВОС, РИОСВ- Враца уведомява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предвиж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 строителство - изграждане на склад за промишлени стоки. За да се реализира ИП е необходимо да се промени предназначението на земеделска земя ПИ №12259.914.86, 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Миша пади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 плана на гр. Враца, община Врац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момента трайното предназначението на територията е „земеделска“, начин на трайно ползване „нива“, категория – 9, собственост на възложител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вижда се складът да се разположи в североизточната част на имота. Ще се изгради с метална конструкция на един етаж като едно помещение и санитарен възел, със застроена площ 100 кв. м. В склада ще се подреждат на временно депо строителни материали: метални профили, арматурно желязо, винкели, ламарини, оградни мрежи и оградни пана, плоскости, тухли, керемиди, теракот, гранитогрес и др. Ще се обособи и сектор за домашни потреби, включващ кухненски уреди, санитарни уреди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налага изграждане на нова техническа инфраструктура, ще се използва съществуваща так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ът е захранен с ел.енергия. Водоснабдяването за битови нужди ще се осъществява от резервоар с хидрофорна уредба. За пиене ще се доставя бутилирана в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то на предвидените дейности не е свързано с използване на взри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време на реализацията на ИП не се очаква значителен дял на емисии на вредни вещества във възду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та не е свързана с образуване на производствени отпадъчни води. Формираните отпадни битови води от санитарния възел ще се отвеждат посредством площадкова канализационна мрежа  във водоплътна изгребна я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уваните по време на строителните дейности отпадъци ще се събират на площадка в рамките на имота и ще се третират по определения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гореизложеното, възложителят е уведомен, че инвестиционното предложение попада в обхвата т. 10, буква „б“ от Приложение № 2 на Закона за опазване на околната среда (ЗООС), и съгласно чл. 93, ал. 1, т. 1 от ЗОО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етентен орган за  произнасяне с решение е директорът на РИОСВ – Враца, в съответствие с чл. 93, ал. 3 от ЗООС.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ложителят е информиран, че съгласно изискванията на Наредбата за ОВОС, постъпилата документация е изпратена на Директора на Басейнова дирекция “Дунавски район”, за изразяване на становище, относно допустимостта на инвестиционното предложение спрямо режимите, определени в утвърдените планове за управление на речните басейни (ПУРБ)  и планове за управление на риска от наводнения (ПУРН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асно полученото в РИОСВ - Враца становище на Басейнова дирекция “Дунавски район”, реализирането на ИП няма да окаже негативно въздействие върху водите и водните екосистеми и е допустимо, при спазване на  мерките и законовите изисквания описани в становищ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І. По отношение на изискванията на чл.31 от Закона за биологичното разнообразие (ЗБР):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Мястото на реализация на ИП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не попада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 в границите на защитени територии по смисъла на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bg-BG"/>
        </w:rPr>
        <w:t>Закона за защитените територии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 (ЗЗТ, Обн. ДВ, бр. 133/1998 г.) и в обхвата на защитени зони съгласно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bg-BG"/>
        </w:rPr>
        <w:t>Закона за биологичното разнообразие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 (ЗБР, Обн. ДВ, бр. 77/2002 г.). Най-близо разположените защитени зони, са: на 550 м -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на 900 м - BG0002053 "Врачански Балкан" за опазване на дивите птици, обявена със Заповед № РД-801/2008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 на министъра на околната среда и водите (обн. ДВ, бр. 105/2008 г.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разпоредбите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, поради кое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оцедура по Оценка за съвместимостта му с предмета и целите на опазване на защитените зони, по реда на чл.31, ал. 4, във връзка с ал. 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Враца и БДДР – Плеве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 xml:space="preserve">               /отговорено от РИОСВ-Враца на 21.11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 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6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4-11-21T13:57:00Z</dcterms:modified>
  <cp:revision>7</cp:revision>
  <dc:subject/>
  <dc:title>ДО</dc:title>
</cp:coreProperties>
</file>