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Ъ О Б Щ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изискванията на чл. 22, ал. 5, т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ИОСВ – Враца съобщава за извършена проверка, относно реализацията на инвестиционно предложение </w:t>
      </w:r>
      <w:r>
        <w:rPr>
          <w:rStyle w:val="2"/>
          <w:rFonts w:cs="Times New Roman" w:ascii="Times New Roman" w:hAnsi="Times New Roman"/>
          <w:szCs w:val="24"/>
        </w:rPr>
        <w:t xml:space="preserve">за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Вътрешно преустройство на сграда в цех за производство на кашкавал“, в ПИ 12259.1011.8, кв. 10, ж. к. „Складова зона“, гр. Враца, с възложител „Лилия Милк“ ЕООД, гр. Враца, за което има постановено от директора на РИОСВ – Враца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ВР-6-ПР/2014 г. </w:t>
      </w:r>
      <w:r>
        <w:rPr>
          <w:rFonts w:cs="Times New Roman" w:ascii="Times New Roman" w:hAnsi="Times New Roman"/>
          <w:sz w:val="24"/>
          <w:szCs w:val="24"/>
        </w:rPr>
        <w:t xml:space="preserve">за преценяване на необходимостта от извършване на оценка на въздействието върху околната среда </w:t>
      </w:r>
      <w:r>
        <w:rPr>
          <w:rFonts w:cs="Times New Roman" w:ascii="Times New Roman" w:hAnsi="Times New Roman"/>
          <w:sz w:val="24"/>
          <w:szCs w:val="24"/>
          <w:lang w:val="bg-BG"/>
        </w:rPr>
        <w:t>(ОВОС), с характер на Решението „да не се извършва ОВОС“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установи, че в срок 5 години от датата на влизане в сила на Решението, ИП не е реализира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разпоредбите на чл. 93, ал. 8 от ЗООС, Решение № ВР-6-ПР/2014 г. от 30.01.2014 г. на директора на РИОСВ – Врац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 изгубило правното си действ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>По отношение на гореизложе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 основание чл. 22, ал. 4 и ал. 5, т. 2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резултатите от проверката е уведомен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публикувано на  09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bg-BG"/>
        </w:rPr>
        <w:t>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5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4-12-10T11:10:00Z</dcterms:modified>
  <cp:revision>4</cp:revision>
  <dc:subject/>
  <dc:title>ДО</dc:title>
</cp:coreProperties>
</file>