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 И С Ъ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допуснатите и недопуснатите кандидати до интервю за длъжността Старши експерт в дирекция „Контрол и превантивна дейност“, отдел „Превантивна дейност“, направление „Биологично разнообразие, защитени територии и зони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На основание чл.37, ал.2 от Наредбата за провеждане на конкурсите и подбора при мобилност на държавни служители и Протокол № 3 от 16.07.2025г. на конкурсната комисия, назначена със Заповед № 54/17.06.2025г.на Директора на РИОСВ Враца се изготви настоящия списък за допуснати и недопуснати, кандидати, както следва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4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о участие в следващия етап на конкурсната процедура – интервю се допускат следните кандидати, получили не по-малко от 16 точки на теста: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Христина Мариянова Методиева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 участие в следващия етап на конкурсната процедура – интервю не се допускат следните кандидати, получили  по-малко от 16 точки на теста: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нтервюто с издържалите теста кандидати ще се проведе на 16.07.2025г.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ряда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т 14.30 ч. в сградата на РИОСВ – Враца, улица „Екзарх Йосиф“ № 81</w:t>
      </w:r>
    </w:p>
    <w:p>
      <w:pPr>
        <w:pStyle w:val="Normal"/>
        <w:overflowPunct w:val="true"/>
        <w:autoSpaceDE w:val="true"/>
        <w:spacing w:lineRule="atLeast" w:line="270" w:before="120" w:after="120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 w:before="120" w:after="120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 w:before="120" w:after="120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 w:before="120" w:after="120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 w:before="120" w:after="120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 w:before="120" w:after="120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 w:before="120" w:after="120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Председател  на конкурсната комисия:/п/</w:t>
      </w:r>
    </w:p>
    <w:p>
      <w:pPr>
        <w:pStyle w:val="Normal"/>
        <w:overflowPunct w:val="true"/>
        <w:autoSpaceDE w:val="true"/>
        <w:spacing w:lineRule="atLeast" w:line="270" w:before="120" w:after="120"/>
        <w:ind w:left="360" w:hanging="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инж. Христо Христов, директор на дирекция „КПД“</w:t>
      </w:r>
    </w:p>
    <w:p>
      <w:pPr>
        <w:pStyle w:val="Normal"/>
        <w:overflowPunct w:val="true"/>
        <w:autoSpaceDE w:val="true"/>
        <w:spacing w:lineRule="atLeast" w:line="270" w:before="120" w:after="120"/>
        <w:ind w:left="360" w:hanging="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Arial Narrow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Arial Narrow" w:hAnsi="Timok;Arial Narrow" w:cs="Timok;Arial Narrow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12:00Z</dcterms:created>
  <dc:creator>ADMINISTRATOR</dc:creator>
  <dc:description/>
  <cp:keywords/>
  <dc:language>en-US</dc:language>
  <cp:lastModifiedBy>Dimitrina Ivanova</cp:lastModifiedBy>
  <cp:lastPrinted>2024-10-28T15:11:00Z</cp:lastPrinted>
  <dcterms:modified xsi:type="dcterms:W3CDTF">2025-07-16T08:11:00Z</dcterms:modified>
  <cp:revision>6</cp:revision>
  <dc:subject/>
  <dc:title>ДО</dc:title>
</cp:coreProperties>
</file>