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С Ъ О Б Щ Е Н И Е</w:t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true"/>
        <w:autoSpaceDE w:val="true"/>
        <w:spacing w:lineRule="atLeast" w:line="270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ъгласно чл. 8, ал. 5, т. 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lang w:val="bg-BG"/>
        </w:rPr>
        <w:t xml:space="preserve"> (Наредбата за ОВОС), Регионална инспекция по околната среда и водите – Враца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РИОСВ – Враца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bg-BG"/>
        </w:rPr>
        <w:t xml:space="preserve"> съобщава за издаденото Решение № ВР-23-ПР/2025 г. от 27.05.2025 г., за преценяване на необходимостта от извършване на оценка въздействието върху околната среда за инвестиционно предложение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Изграждане на склад за промишлени стоки“, с възложител „Глобул Инвест - Вр“ ООД, гр. Вра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Копие от Решение № ВР-23-ПР/2025 г. от 27.05.2025 г. е изпратено до Община Враца и БДДР-Плевен.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изпълнение на чл. 8, ал. 5, т. 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ОВОС</w:t>
      </w:r>
      <w:r>
        <w:rPr>
          <w:rFonts w:cs="Times New Roman" w:ascii="Times New Roman" w:hAnsi="Times New Roman"/>
          <w:sz w:val="24"/>
          <w:lang w:val="bg-BG"/>
        </w:rPr>
        <w:t xml:space="preserve">  горецитираното решение е поставено на обществено достъпно място - информационното табло на РИОСВ - Враца  (сграда на ул. “Екз. Йосиф” № 81, в гр. Враца) на 27.05.202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lang w:val="bg-BG"/>
        </w:rPr>
        <w:t xml:space="preserve">г. за период от 14 (четиринадесет) дни.  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След този период достъпът до решението е по реда на </w:t>
      </w:r>
      <w:r>
        <w:rPr>
          <w:rFonts w:cs="Times New Roman" w:ascii="Times New Roman" w:hAnsi="Times New Roman"/>
          <w:i/>
          <w:sz w:val="24"/>
          <w:lang w:val="bg-BG"/>
        </w:rPr>
        <w:t>Закона за достъп до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обществена информация.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                              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>/публикувано на 27.05.202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г./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2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5-27T08:43:00Z</dcterms:modified>
  <cp:revision>12</cp:revision>
  <dc:subject/>
  <dc:title>ДО</dc:title>
</cp:coreProperties>
</file>