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bg-BG"/>
        </w:rPr>
        <w:t>РИОСВ – Врац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съобщава за издаденото Решение № ВР-22-ПР/2025 г. от 15.05.2025 г., за преценяване на необходимостта от извършване на оценка въздействието върху околната среда за инвестиционно пред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 предназначението на земеделска земя ПИ № 55070</w:t>
      </w:r>
      <w:r>
        <w:rPr>
          <w:rFonts w:cs="Times New Roman" w:ascii="Times New Roman" w:hAnsi="Times New Roman"/>
          <w:sz w:val="24"/>
          <w:szCs w:val="24"/>
        </w:rPr>
        <w:t>.14.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Шумако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плана на с. Паволче, община Враца, в урегулиран поземлен имот, в з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Предимно производствена дейност“ </w:t>
      </w:r>
      <w:r>
        <w:rPr>
          <w:rFonts w:cs="Times New Roman" w:ascii="Times New Roman" w:hAnsi="Times New Roman"/>
          <w:sz w:val="24"/>
          <w:szCs w:val="24"/>
        </w:rPr>
        <w:t>(Пп), с предназначение „за съхраняване, поддържане и ремонт на селскостопанск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с възложител: Красимир И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*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22-ПР/2025 г. от 15.05.2025 г. е изпратено до Община Враца, кметство с. Паволче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15.05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15.05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14T14:02:00Z</dcterms:modified>
  <cp:revision>9</cp:revision>
  <dc:subject/>
  <dc:title>ДО</dc:title>
</cp:coreProperties>
</file>