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8-ПР/2025 г. от 25.02.2025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Изграждане на осем броя еднотипни еднофамилни жилищни сгради“, с възложител К**П**К**, с. Згориград, общ. Враца, обл. Врац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8-ПР/2025 г. от 25.02.2025 г. е изпратено до Община Враца, кметство с. Згориград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25.02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25.02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2-25T08:15:00Z</dcterms:modified>
  <cp:revision>6</cp:revision>
  <dc:subject/>
  <dc:title>ДО</dc:title>
</cp:coreProperties>
</file>