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егионална инспекция по околната среда и водите – Враца съобщава за издаденото Решение № ВР-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bg-BG"/>
        </w:rPr>
        <w:t>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>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Изграждане на хале за изработка на метални конструкции“, в поземлен имот с идентификатор 12259.734.62, местност „Гладно поле“, в землището на гр. Враца, обл. Враца с възложител „МЕТАЛПРОДУКТ-ВРАЦА“ ЕООД, гр. Враца.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пие от Решение № ВР-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bg-BG"/>
        </w:rPr>
        <w:t>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>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е изпратено до Община Враца и БДДР-Плевен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>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 xml:space="preserve">/публикувано на 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>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2-21T10:42:00Z</dcterms:modified>
  <cp:revision>5</cp:revision>
  <dc:subject/>
  <dc:title>ДО</dc:title>
</cp:coreProperties>
</file>