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ъгласно чл. 8, ал. 5, т. 2 от </w:t>
      </w:r>
      <w:r>
        <w:rPr>
          <w:rFonts w:cs="Times New Roman" w:ascii="Times New Roman" w:hAnsi="Times New Roman"/>
          <w:b/>
          <w:i/>
          <w:sz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/Наредбата за ОВОС/ Регионална инспекция по околната среда и водите – Враца съобщава за издаденото Решение № ВР-1-ПР/2025 г. от 10.01.2025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Изграждане на фотоволтаична електроцентрала „Враца Солар“ с пикова мощност 8.6 МWp в поземлен имот (ПИ) с идентификатор ПИ № 12259.645.34, местност „Джуджански поток“, в землището на гр. Враца“ с възложител: „СОЛАР ВР 1“ ООД, гр. Соф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пие от Решение № ВР-1-ПР/2025 г. от 10.01.2025 г. е изпратено до община Враца и БДДР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 изпълнение на чл. 8, ал. 5, т. 2 от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Наредбата за ОВОС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0.01.20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г. за период от 14 (четиринадесет) дни.  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лед този период достъпът до решението е по реда на Закона за достъп д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бществена информ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0.01.2025 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10T09:36:00Z</dcterms:modified>
  <cp:revision>8</cp:revision>
  <dc:subject/>
  <dc:title>ДО</dc:title>
</cp:coreProperties>
</file>