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егионална инспекция по околната среда и водите – Враца съобщава за издаденото Решение № ВР-48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02.10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„Преместваеми обекти за административни и обслужващи дейности“, в поземлен имот с идентификатор 12259.687.4, местност „Брадичков лъг“, в землището на гр. Враца, с възложител: Иван * Генчев, гр. Врац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опие от Решение № ВР-48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02.10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е изпратено до Община Враца и БДДР-Плевен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изпълнение на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ОВОС</w:t>
      </w:r>
      <w:r>
        <w:rPr>
          <w:rFonts w:cs="Times New Roman" w:ascii="Times New Roman" w:hAnsi="Times New Roman"/>
          <w:sz w:val="24"/>
          <w:lang w:val="bg-BG"/>
        </w:rPr>
        <w:t xml:space="preserve">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02.10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/публикувано на 02.10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2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10-02T11:53:00Z</dcterms:modified>
  <cp:revision>7</cp:revision>
  <dc:subject/>
  <dc:title>ДО</dc:title>
</cp:coreProperties>
</file>