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(Наредбата за ОВОС), Регионална инспекция по околната среда и водите – Враца съобщава за издаденото Решение № ВР-4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bg-BG"/>
        </w:rPr>
        <w:t>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9.09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Изработване на подробен устройствен план за промяна предназначението на земеделска земя – поземлен имот 12259.1128.429, местност „Големо краище“, в землището на гр. Враца с площ 7231 кв. м. и образуване от него на нов урегулиран поземлен имот за жилищно строителство с цел изграждане на 9 броя еднофамилни жилищни сгради за сезонно ползване“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, с възложител: Стефан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етков, гр. Враца.</w:t>
      </w: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пие от Решение № ВР-4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bg-BG"/>
        </w:rPr>
        <w:t>-ПР/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от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9.09.20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bg-BG"/>
        </w:rPr>
        <w:t xml:space="preserve"> г. е изпратено до община Враца и БДДР-Плевен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Наредбата за ОВОС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9.09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 xml:space="preserve">/публикувано на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bg-BG"/>
        </w:rPr>
        <w:t>9.09.202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2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9-29T08:50:00Z</dcterms:modified>
  <cp:revision>8</cp:revision>
  <dc:subject/>
  <dc:title>ДО</dc:title>
</cp:coreProperties>
</file>