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46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6.09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ромяна предназнач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sz w:val="24"/>
          <w:szCs w:val="24"/>
        </w:rPr>
        <w:t xml:space="preserve">им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259.724.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7760 кв.м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цел жилищно застрояване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“, с възложители Емил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Еленков, гр. Монтана, обл. Монтана и Сашо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тефанов, с. Якимово, общ. Монтана, обл. Монтан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46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6.09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6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6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26T06:52:00Z</dcterms:modified>
  <cp:revision>8</cp:revision>
  <dc:subject/>
  <dc:title>ДО</dc:title>
</cp:coreProperties>
</file>