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ъгласно чл. 8, ал. 5, т. 2 от </w:t>
      </w:r>
      <w:r>
        <w:rPr>
          <w:rFonts w:cs="Times New Roman" w:ascii="Times New Roman" w:hAnsi="Times New Roman"/>
          <w:b/>
          <w:i/>
          <w:sz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/Наредбата за ОВОС/ Регионална инспекция по околната среда и водите – Враца съобщава за издаденото Решение № ВР-50-П/2024 г. от 11.11.2024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„Извършване на дейности по предварително третиране на строителни отпадъци чрез използване на мобилни инсталации или съоръжения на мястото на образуване и материално оползотворяване на строителни отпадъци в конкретни строителни обекти (строителната площадка или площадката, на която се извършва премахването на строеж,)разположени на територията на област Враца“, с възложи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„СОФКОНТРАКТ ИНФРАСТРОЙ“ ЕООД, гр. Пловд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пие от Решение № ВР-50-ПР/2024 г. от 11.11.2024 г. е изпратено до общините от област Враца и БДДР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 изпълнение на чл. 8, ал. 5, т. 2 от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Наредбата за ОВОС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1.11.202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г. за период от 14 (четиринадесет) дни.  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лед този период достъпът до решението е по реда на Закона за достъп д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бществена информ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1.11.202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1-12T07:45:00Z</dcterms:modified>
  <cp:revision>5</cp:revision>
  <dc:subject/>
  <dc:title>ДО</dc:title>
</cp:coreProperties>
</file>