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450" w:firstLine="450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С Ъ О Б Щ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ъгласно чл. 2а, ал. 4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sz w:val="24"/>
          <w:lang w:val="bg-BG"/>
        </w:rPr>
        <w:t xml:space="preserve"> /Наредбата за ОВОС/ Регионална инспекция по околната среда и водите – Враца съобщава за издаденото Решение № ВР-1-П/2025 г. от 26.03.2025 г., на директора на РИОСВ – Враца, 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кратяване на процедурата по реда на глава шеста от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акона за опазване на околната сред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в т.ч. и съвместената процедура по чл. 31 от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акона за биологичното разнообраз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становено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иректора на РИОСВ – 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нвестиционно предложение</w:t>
      </w:r>
      <w:r>
        <w:rPr>
          <w:rFonts w:cs="Times New Roman" w:ascii="Times New Roman" w:hAnsi="Times New Roman"/>
          <w:sz w:val="24"/>
          <w:szCs w:val="24"/>
          <w:lang w:val="ru-RU"/>
        </w:rPr>
        <w:t>: „Изграждане на три броя къщички за туризъм в п.и. с идентификатор  12259.855.22, местност „Вратцата“, гр. Враца, общ. Враца“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, с възложител К*П*К*, с. Згориград, общ. Вра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Копие от Решение № ВР-1-П/2025 г. от 26.03.2025 г. е изпратено до община Враца.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 xml:space="preserve">В изпълнение на чл. 2а, ал. 4, т. 2 от </w:t>
      </w:r>
      <w:r>
        <w:rPr>
          <w:rFonts w:cs="Times New Roman" w:ascii="Times New Roman" w:hAnsi="Times New Roman"/>
          <w:i/>
          <w:sz w:val="24"/>
          <w:lang w:val="bg-BG"/>
        </w:rPr>
        <w:t>Наредбата за ОВОС</w:t>
      </w:r>
      <w:r>
        <w:rPr>
          <w:rFonts w:cs="Times New Roman" w:ascii="Times New Roman" w:hAnsi="Times New Roman"/>
          <w:sz w:val="24"/>
          <w:lang w:val="bg-BG"/>
        </w:rPr>
        <w:t xml:space="preserve">  горецитираното решение е поставено на обществено достъпно място - информационното табло на РИОСВ - Враца  (сграда на ул. “Екз. Йосиф” № 81, в гр. Враца) на 13.12.202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г. за период от 14 (четиринадесет) дни.  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След този период достъпът до решението е по реда на Закона за достъп д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бществена информация.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                                                                         </w:t>
      </w:r>
    </w:p>
    <w:p>
      <w:pPr>
        <w:pStyle w:val="Normal"/>
        <w:ind w:left="-450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450" w:firstLine="426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lang w:val="bg-BG"/>
        </w:rPr>
        <w:t>/публикувано на 26.03.202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г./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ADMINISTRATOR</dc:creator>
  <dc:description/>
  <cp:keywords/>
  <dc:language>en-US</dc:language>
  <cp:lastModifiedBy>angel</cp:lastModifiedBy>
  <cp:lastPrinted>2024-11-06T12:03:00Z</cp:lastPrinted>
  <dcterms:modified xsi:type="dcterms:W3CDTF">2025-04-01T10:07:00Z</dcterms:modified>
  <cp:revision>8</cp:revision>
  <dc:subject/>
  <dc:title>ДО</dc:title>
</cp:coreProperties>
</file>