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А ИНСПЕКЦИЯ ПО ОКОЛНАТА СРЕДА И ВОДИТЕ – ВРАЦ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0, ал.1 и ал.2 от ЗДСл., във връзка с чл.4, ал.1 и ал.2 от Наредба за провеждане на конкурсите и подбора при мобилност на държавни служители и Заповед № 53/17.06.2025г. на Директора на РИОСВ - Врац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ЯВЯВА КОНКУРС ЗА ДЛЪЖНОСТ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дирекция „Контрол и превантивна дейност“ , отдел „Превантивна дейност“, направление „Биологично разнообразие,защитени територии и зони“–1щатна брой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оотношение : служебно</w:t>
      </w:r>
    </w:p>
    <w:p>
      <w:pPr>
        <w:pStyle w:val="Style15"/>
        <w:keepNext w:val="true"/>
        <w:numPr>
          <w:ilvl w:val="0"/>
          <w:numId w:val="3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 изисквания за заемане на длъжността, съгласно нормативните актове:</w:t>
      </w:r>
    </w:p>
    <w:p>
      <w:pPr>
        <w:pStyle w:val="Style15"/>
        <w:keepNext w:val="true"/>
        <w:numPr>
          <w:ilvl w:val="0"/>
          <w:numId w:val="7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пен на образование – висше образование – бакалавъ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keepNext w:val="true"/>
        <w:numPr>
          <w:ilvl w:val="0"/>
          <w:numId w:val="7"/>
        </w:numPr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есионален опит – 1 година трудов/служебен стаж по специалност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/или ранг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bg-BG"/>
        </w:rPr>
        <w:t>младш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keepNext w:val="true"/>
        <w:numPr>
          <w:ilvl w:val="0"/>
          <w:numId w:val="0"/>
        </w:numPr>
        <w:ind w:left="600" w:hanging="0"/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пецифични изисквания:</w:t>
      </w:r>
    </w:p>
    <w:p>
      <w:pPr>
        <w:pStyle w:val="Style15"/>
        <w:numPr>
          <w:ilvl w:val="0"/>
          <w:numId w:val="1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андидатите следва да отговарят на изискванията на чл.7, ал.1 и ал.2 от </w:t>
      </w:r>
    </w:p>
    <w:p>
      <w:pPr>
        <w:pStyle w:val="Style15"/>
        <w:overflowPunct w:val="true"/>
        <w:autoSpaceDE w:val="true"/>
        <w:spacing w:lineRule="atLeast" w:line="270" w:before="120" w:after="12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Закона за държавния служител</w:t>
      </w:r>
    </w:p>
    <w:p>
      <w:pPr>
        <w:pStyle w:val="Style15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Допълнителни изисквания към изпълнителя на длъжността, които са </w:t>
      </w:r>
    </w:p>
    <w:p>
      <w:pPr>
        <w:pStyle w:val="Style15"/>
        <w:overflowPunct w:val="true"/>
        <w:autoSpaceDE w:val="true"/>
        <w:spacing w:lineRule="atLeast" w:line="270" w:before="120" w:after="12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определени въз основа на компетентностите, които са необходими за експертни длъжности:</w:t>
      </w:r>
    </w:p>
    <w:p>
      <w:pPr>
        <w:pStyle w:val="Style15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Предпочитани специалности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риродни науки“, „Технически науки“, с </w:t>
      </w:r>
    </w:p>
    <w:p>
      <w:pPr>
        <w:pStyle w:val="Style15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имство „Биология“ и „Горско стопанство“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бра компютърна грамотност -  Работ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ffi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 електронна  поща и 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уникативни умения, умения за работа в екип и динамична среда, опит за работа със заинтересовани страни, в това число организиране и провеждане на съби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знания и опит в прилагането на нормативните актове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bg-BG"/>
        </w:rPr>
        <w:t xml:space="preserve">Закона за защитените територии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Закон за биологичното разнообрази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Закон за опазване на околната среда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за разработване на планове за управление на защитени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територии(обн. ДВ бр.13 от 15.02.2000 г., изм. и доп. ДВ бр.55/20.07.2012 г.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авилник за условията и реда за управлението, възлагането на дейностит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поддържане и възстановяване, възлагането на туристически дейности, охраната и контрола в горите, земите и водните площи в защитените територии – изключителна държавна собственост  (обн. ДВ бр.49/14.06.2005 г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наване на структурата и функциите на администрацият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но прилагане на вътрешните правила и процедури, свързани с дейностт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фични знания и умения, необходими за изпълнение на задълженият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опит в областта на екологичното законодателство и околната среда.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наличие на свидетелство за управление на МПС, /препоръчително/.</w:t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Месторабота  - гр. Враца, ул.“Екзарх Йосиф“ №81</w:t>
      </w:r>
    </w:p>
    <w:p>
      <w:pPr>
        <w:pStyle w:val="Style15"/>
        <w:overflowPunct w:val="true"/>
        <w:autoSpaceDE w:val="true"/>
        <w:spacing w:lineRule="atLeast" w:line="270" w:before="120" w:after="120"/>
        <w:ind w:left="600" w:hanging="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ратко описание на длъжностт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 контролни функции, които включват  осъществяването  на  превантивен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кущ и последващ контрол, свързан с прилагането на нормативни актове, регламентиращи контрола в защитени тери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овежданет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ейности  в   ЗТ,  съглас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жима   на опазване 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за обявяване, Закона за защитените територии, Закона за биологичното разнообразие, плановете за управление и други специализирани докум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становища по разработ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рм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горите, защитените тери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 дейности, свързани 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Правилник за условията и реда за управлението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– изключителна държавна собственост  (обн. ДВ бр.49/14.06.2005 г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бо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едостав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С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упълномоще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и информация по горните въпроси и поддържа данни за тя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стати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ва   предписания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ване на констатирани нарушения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авя актове и санкции на виновни физически и юридически лица за извършени и допуснати наруш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ва в работата на комисии, съвети и др., имащи отношение къ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щитените територии в област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ен размер на основната заплата:1077.00лв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и определяне на индивидуалния размер на основната заплата на спечелилия конкурса кандидата се отчитат нивото на заеманата длъжност и изискванията на нейното заемане и квалификацията и професионалния опит на кандидата, съгласно нормативните актове, определящи формирането на възнаграждението и вътрешните правила за заплатите в РИОСВ - Враца. Професионалният опит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.Начин на провеждане на конкурса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ната процедура ще се проведе на два етапа:</w:t>
      </w:r>
    </w:p>
    <w:p>
      <w:pPr>
        <w:pStyle w:val="Style15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Решаване на тест за познания от професионалната област на длъжността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bg-BG"/>
        </w:rPr>
        <w:t xml:space="preserve">Закона за защитените територии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Закон за биологичното разнообразие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Закон за опазване на околната среда;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за разработване на планове за управление на защитени територии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обн. ДВ бр.13 от 15.02.2000 г., изм. и доп. ДВ бр.55/20.07.2012 г.);  </w:t>
        <w:tab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авилник за условията и реда за управлението, възлагането на дейностит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 поддържане и възстановяване, възлагането на туристически дейности, охраната и контрола в горите, земите и водните площи в защитените територии – изключителна държавна собственост  (обн. ДВ бр.49/14.06.2005 г.);</w:t>
      </w:r>
    </w:p>
    <w:p>
      <w:pPr>
        <w:pStyle w:val="Style15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bCs/>
          <w:i/>
          <w:i/>
          <w:color w:val="333333"/>
          <w:sz w:val="24"/>
          <w:szCs w:val="24"/>
          <w:highlight w:val="yellow"/>
          <w:lang w:val="bg-BG" w:eastAsia="bg-BG"/>
        </w:rPr>
      </w:pPr>
      <w:r>
        <w:rPr>
          <w:rFonts w:eastAsia="MS Mincho;Yu Gothic UI" w:cs="Times New Roman" w:ascii="Times New Roman" w:hAnsi="Times New Roman"/>
          <w:bCs/>
          <w:i/>
          <w:color w:val="333333"/>
          <w:sz w:val="24"/>
          <w:szCs w:val="24"/>
          <w:highlight w:val="yellow"/>
          <w:lang w:val="bg-BG" w:eastAsia="bg-BG"/>
        </w:rPr>
      </w:r>
    </w:p>
    <w:p>
      <w:pPr>
        <w:pStyle w:val="Style15"/>
        <w:overflowPunct w:val="true"/>
        <w:autoSpaceDE w:val="true"/>
        <w:spacing w:lineRule="atLeast" w:line="270" w:before="12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Провеждане на интервю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i/>
          <w:i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  <w:lang w:val="bg-BG" w:eastAsia="bg-BG"/>
        </w:rPr>
        <w:t>*На основание чл.14, ал.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59, ал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III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Място и срок за подаване на документите: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Документите следва да бъдат представени в 12 дневен срок след публикуване на обявлението за провеждане на конкурса, в Център за административно обслужване на РИОСВ - Враца на адрес: град Враца, улица „Екзарх Йосиф“ №81 всеки работен ден от 9.00ч. до 17.30ч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окументите за участие се подават от кандидатите лично или чрез упълномощено лице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 пълномощно в съответствие с Приложение № 3 към чл.17, ал.2 от НПКПМДСЛ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 При подаване на документите кандидатите или техните пълномощници се запознават с пречките за назначаване, посочени в чл.7, ал.2 от Закона за държавния служител и в други нормативни актове и им се предоставя длъжностната характеристика на конкурсната длъжност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окументите могат да се подават и по електронен път на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riosv-vr@riosv-vr.com</w:t>
        </w:r>
      </w:hyperlink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, като в този случай Заявлението по чл.17, ал.2 и Декларацията по чл.17, ал3, т.1 от НПКПМДСЛ следва да бъдат подписани о кандидата с електронен подпис. В този случай информацията за пречките за назначаване и длъжностна характеристика се изпращат на кандидатите по електронен път на посочените от тях електронни пощ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 входящ номер и дата се регистрират в АИС на РИОСВ - Враца, само заявления, към които са представени всички посочени в тях документи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Списъците на допуснатите и недопуснатите до участие в конкурса кандидати и информация по провеждането му ще бъдат публикувани на интернет страницата на РИОСВ - Враца-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www.riocv.vracakarst.com/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обяви за работ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Конкурсът ще се проведе в сградата на РИОСВ -  Враца, улица „Екзарх Йосиф“ №81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Лице за контакт: Димитрина Иванова, главен експерт дирекция „АФПД“, телефон: 0893393179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.Необходими документи, които следва да бъдат представени от кандидатите за участие:</w:t>
      </w:r>
    </w:p>
    <w:p>
      <w:pPr>
        <w:pStyle w:val="Style15"/>
        <w:numPr>
          <w:ilvl w:val="0"/>
          <w:numId w:val="9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Заявление за участие в конкурс – съгласно Приложение №3 към чл.17, ал.2 от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Наредба за провеждане на конкурсите и подбора при мобилност на държавните служител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Декларация за обстоятелствата по чл.17, ал.3, т.1 от Наредба за провеждане на конкурсите и подбора при мобилност на държавните служител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ите за завършена степен на висше образование и допълнителни квалификаци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.Копие от документи удостоверяващи продължителността на професионалния опит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трудова, служебна или осигурителна книжк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5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Копие от документ, доказващ уменията за компютърна грамотност, при наличие на такъв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6. Копие от документ – свидетелство за управление на МПС, препоръчително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7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, доказващ владеенето на английски език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8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. Копия от други документи, по преценка на кандидат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Образци на Заявлението по чл.17, ал.2 и Декларацията по чл.17, ал.3, т.1 от НПКПМДСЛ могат да се изтеглят от интернет страницата на РИОСВ-Враца -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www.riocv.vracakarst.com/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обяви за работ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В последния ден на приема на документи след указания в обявлението час постъпили документи не се завеждат в АИС на РИОСВ - Враца.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ен на публикуване на обявлението:18.06.2025г. </w:t>
      </w:r>
    </w:p>
    <w:p>
      <w:pPr>
        <w:pStyle w:val="Style15"/>
        <w:numPr>
          <w:ilvl w:val="0"/>
          <w:numId w:val="10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Интернет страницата на РИОСВ – Врац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riosv.vracakarst.com</w:t>
        </w:r>
      </w:hyperlink>
    </w:p>
    <w:p>
      <w:pPr>
        <w:pStyle w:val="Style15"/>
        <w:numPr>
          <w:ilvl w:val="0"/>
          <w:numId w:val="10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Регистъра по чл.61, ал.1 от Закона за администрацият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iisda.government.bg</w:t>
        </w:r>
      </w:hyperlink>
    </w:p>
    <w:p>
      <w:pPr>
        <w:pStyle w:val="Style15"/>
        <w:numPr>
          <w:ilvl w:val="0"/>
          <w:numId w:val="10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Специализиран сайт за рабо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 w:eastAsia="bg-BG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bg-BG"/>
          </w:rPr>
          <w:t>jobs.bg</w:t>
        </w:r>
      </w:hyperlink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раен срок за подаване на документи : 30.06.2025г. включителн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val="bg-BG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Yu Gothic U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v-vr@riosv-vr.com" TargetMode="External"/><Relationship Id="rId3" Type="http://schemas.openxmlformats.org/officeDocument/2006/relationships/hyperlink" Target="https://riosv.vracakarst.com/" TargetMode="External"/><Relationship Id="rId4" Type="http://schemas.openxmlformats.org/officeDocument/2006/relationships/hyperlink" Target="https://iisda.government.bg/" TargetMode="External"/><Relationship Id="rId5" Type="http://schemas.openxmlformats.org/officeDocument/2006/relationships/hyperlink" Target="https://jobs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Dimitrina Ivanova</cp:lastModifiedBy>
  <cp:lastPrinted>2025-06-17T15:14:00Z</cp:lastPrinted>
  <dcterms:modified xsi:type="dcterms:W3CDTF">2025-06-18T06:42:00Z</dcterms:modified>
  <cp:revision>75</cp:revision>
  <dc:subject/>
  <dc:title>ДО</dc:title>
</cp:coreProperties>
</file>