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/ 16.07.2025г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Днес, 16.07.2025г., на основание чл.33, ал.1, т.1 от Наредбата за провеждане на конкурсите и подбора при мобилност на държавните служители на проведено свое заседание,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мисия в състав назначена със Заповед №54/17.06.2025г. на Директора на РИОСВ – Враца  проведе писмен изпит – решаване на тест за познания, свързани с устройството и функционирането на администрацията и от професионалната област на длъжността с допуснатите кандидати за длъжността Старши експерт в дирекция „КПД“, отдел „ПД“, направление „БРЗТ“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В 10.30 часа в информационния център на РИОСВ – Враца се явиха следните допуснати кандидати: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I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андидати, явили се за решаване на тест: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1. Христина Мариянова Методиева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II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Кандидати, неявили се за решаване на тест: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В 10.30 часа Председателят на комисията откри процедурата като даде разяснения на всички участници в конкурса относно системата за определяне на резултатите и минималния резултат, които кандидата трябва да достигне при решаване на теста, за да бъде допуснат до интервю, началото и краят на решаването на теста, начините на запечатване и предаване на решения тест и датата, часа и мястото на уведомяване за резултатите от теста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Самоличността на кандидата бе удостоверена пред конкурсната комисия посредством представяне на валиден български документ за самоличност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В три запечатани бели плика комисията предварително беше поставила по един екземпляр от трите варианта на теста. Председателят на комисията покани кандидата Христина Мариянова Методиева , който избра вариант №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. Впоследствие бяха отворени и останалите варианти на теста с оглед спазване разпоредбата на чл.36, ал.2 от Наредбата за провеждане на конкурсите и подбора при мобилност на държавните служители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Избраният вариант беше разпечатан, подпечатан с печата на РИОСВ-Враца и представен на кандидата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андидатът  започна работа в 10.40 часа. Председателят обяви време за решаване и предаване на теста 40 минути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андидатът предадоха запечатан в плик тест в рамките на обявеното време. Същия беше информирани, че резултатите от теста ще бъдат обявени на интернет страницата на РИОСВ Враца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мисията извърши проверка на теста на кандидата  и изчисли конкретния брой точки  съгласно Протокол № 2/07.07.2025г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Списък с резултатите от проведения тест:</w:t>
      </w:r>
    </w:p>
    <w:tbl>
      <w:tblPr>
        <w:tblW w:w="944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89"/>
        <w:gridCol w:w="2694"/>
        <w:gridCol w:w="207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>Име, презиме и фамилия на канди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>Брой точки получени на те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>Оценка по петобалната сист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bg-BG" w:eastAsia="bg-BG"/>
              </w:rPr>
              <w:t xml:space="preserve">Христина Мариянова Методие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bg-BG"/>
              </w:rPr>
              <w:t>5</w:t>
            </w:r>
          </w:p>
        </w:tc>
      </w:tr>
    </w:tbl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Въз основа на резултатите от теста: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нкурсната комисия, назначена със Заповед № 54/17.06.2025г. на Директора на РИОСВ – Враца и във връзка с Протокол №2/07.07.2025г. за приемане на критерии и система за оценяване на теста: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1.Допуска до интервю следните кандидати, които са получили оценка на теста – минимум 4 по петобалната система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минимален брой точки16</w:t>
      </w:r>
      <w:r>
        <w:rPr/>
        <w:t>).</w:t>
      </w:r>
    </w:p>
    <w:tbl>
      <w:tblPr>
        <w:tblW w:w="944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89"/>
        <w:gridCol w:w="2694"/>
        <w:gridCol w:w="207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>Име, презиме и фамилия на канди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>Брой точки получени на те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>Оценка по петобалната систе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bg-BG" w:eastAsia="bg-BG"/>
              </w:rPr>
              <w:t>Христина Мариянова Методи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bg-BG"/>
              </w:rPr>
              <w:t>5</w:t>
            </w:r>
          </w:p>
        </w:tc>
      </w:tr>
    </w:tbl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2.Не се допускат до интервю следните кандидати, които не са получили оценка на теста – минимум 4 по петобалната система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по-малко от 16 точки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).</w:t>
      </w:r>
    </w:p>
    <w:tbl>
      <w:tblPr>
        <w:tblW w:w="944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89"/>
        <w:gridCol w:w="2694"/>
        <w:gridCol w:w="207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>Име, презиме и фамилия на канди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>Брой точки получени на те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>Оценка по петобалната система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7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Интервюто с издържалия тест кандидат ще се проведе на 16.07.2025г.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(сряда)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от 14.30 ч. в сградата на РИОСВ-Враца, улица „Екзарх Йосиф“ №81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right" w:pos="9424" w:leader="none"/>
        </w:tabs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Дата 16.07.2025г.</w:t>
        <w:tab/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635" w:leader="none"/>
        </w:tabs>
        <w:overflowPunct w:val="true"/>
        <w:autoSpaceDE w:val="true"/>
        <w:spacing w:lineRule="atLeast" w:line="270" w:before="120" w:after="12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Arial Narrow" w:hAnsi="Timok;Arial Narrow" w:cs="Timok;Arial Narrow"/>
      <w:sz w:val="28"/>
      <w:lang w:val="en-GB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2:00Z</dcterms:created>
  <dc:creator>ADMINISTRATOR</dc:creator>
  <dc:description/>
  <cp:keywords/>
  <dc:language>en-US</dc:language>
  <cp:lastModifiedBy>Dimitrina Ivanova</cp:lastModifiedBy>
  <cp:lastPrinted>2024-10-28T15:11:00Z</cp:lastPrinted>
  <dcterms:modified xsi:type="dcterms:W3CDTF">2025-07-16T08:27:00Z</dcterms:modified>
  <cp:revision>18</cp:revision>
  <dc:subject/>
  <dc:title>ДО</dc:title>
</cp:coreProperties>
</file>