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/ 11.06.2025г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нес, 11.06.2025г., на основание чл.33, ал.1, т.1 от Наредбата за провеждане на конкурсите и подбора при мобилност на държавните служители на проведено свое заседание,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мисия в състав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едседател: инж. Христо Иванов Христов, директор на дирекция КПД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и членове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1.  Антоанета Йорданова Ангелова, началник отдел в дирекция „К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2.  Пламена Йорданова Софиянска, главен юрисконсулт в дирекция „АФ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3.  Димитрина Иванова Иванова, главен експерт в дирекция „АФ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инж. Райна Любенова Велевска, началник отдел в дирекция „КПД“, отдел </w:t>
      </w:r>
    </w:p>
    <w:p>
      <w:pPr>
        <w:pStyle w:val="Normal"/>
        <w:overflowPunct w:val="true"/>
        <w:autoSpaceDE w:val="true"/>
        <w:spacing w:lineRule="atLeast" w:line="270" w:before="120" w:after="120"/>
        <w:ind w:left="480" w:hanging="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онтролна на околната среда“ назначена със Заповед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№4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/13.05.2025г. и Заповед № 51/06.06.2025г. на Директора на РИОСВ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В 10.30 часа в информационния център на РИОСВ – Враца започна заседание на конкурсната комисия, назначена със Заповед № 41/13.05.2025г. и Заповед № 51/06.06.2025г на Директора на РИОСВ – Враца. Горепосочената комисия установи, че единствения допуснат кандидат, съгласно Протокол №1/03.06.2025г. не се явява в обявения час. Комисията изчака 20 минути и приключи своята работа и реши конкурса за заемане на длъжност Старши експерт – дирекция „Контрол и превантивна дейност“, отдел „Превантивна дейност“, направление „Биологично разнообразие, защитени територии и зони“, да приключи без класиране, поради неявяване на допуснатия кандидат.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I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Кандидати, явили се за решаване на тест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II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Кандидати, неявили се за решаване на тест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1. Юлиана Георгиева Иванова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ата 11.06.2025г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5-06-11T13:09:00Z</cp:lastPrinted>
  <dcterms:modified xsi:type="dcterms:W3CDTF">2025-06-11T11:29:00Z</dcterms:modified>
  <cp:revision>34</cp:revision>
  <dc:subject/>
  <dc:title>ДО</dc:title>
</cp:coreProperties>
</file>