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/ 03.06.20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нес, 03.06.2025г., на основание чл.34, ал.5 от Наредбата за провеждане на конкурсите и подбора при мобилност на държавните служители на проведено свое заседание,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мисия в състав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едседател: инж. Христо Иванов Христов, директор на дирекция КПД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и членове: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Антоанета Йорданова Ангелова, началник отдел в дирекция „КПД“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ламена Йорданова Софиянска, главен юрисконсулт в дирекция „АФПД“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имитрина Иванова Иванова, главен експерт в дирекция „АФПД“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4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Петя Венелинова Петрова, главен експерт в дирекция „КПД“, отдел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евантивна дейност“, направление „Управление на защитени зони“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назначена със Заповед №41/13.05.2025г. на Директора на РИОСВ – Враца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Р Е Ш И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иема система за определяне на резултатите  и минималният резултат, при който кандидатът се счита за успешно издържал теста и интервюто, както следва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ът за длъжността: Старши експерт в дирекция „Контрол и превантивна дейност“, отдел „Превантивна дейност“, направление „Биологично разнообразие, защитени територии и зони“ ще се проведе на два етапа: решаване на тест и интервю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1.Тест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ната комисия утвърждава три различни варианта на тест за провеждане на конкурсния изпит, които се подпечатват с печата на РИОСВ – Враца и се запечатват в еднакви пликове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андидатите решават тест, който включва въпроси, свързани с устройството и функционирането на администрацията и с професионалната област на длъжността. Чрез теста се цели да бъдат проверени знанията и уменията на всеки кандидат да се справя със задачи, които се свързани със задълженията за длъжността Старши експерт в дирекция „Контрол и превантивна дейност“, отдел „Превантивна дейност“, направление „Биологично разнообразие, защитени територии и зони“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секи вариант на тест съдържа 25 броя затворени въпроси, всеки от които е с посочени 3 възможни отговори със само един верен отговор. Кандидатите следва да оградят собственоръчно верните отговори. Липсата на отговор или повече от един отговор, както и грешен отговор не носи точки. Не се допускат зачертаване и корекция на вече даден отговор – автоматично ще се счита за грешен. След обявяване на началото на провеждането на конкурса един от кандидатите изтегля чрез жребий един от вариантите на тест и го обявява на всички кандидат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секи верен отговор носи по 1 точка. Максималният брой точки, който всеки кандидат може да получи при правилни отговори на всички  въпроси е 25, т.е.100% верни отговори – 25 от 25 възможни. За успешно издържал теста се счита този кандидат, който е отговорил правилно на минимум 16 въпроси от общо 25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о интервю не се допускат кандидати с по-малко от 16 точк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кала за превръщане на точки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теста в оценк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точки получени на тес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ценка по петобалната систем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 до 5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6 до 10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1 до 15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6 до 20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21 до 25 точ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щаването на теста е с продължителност 4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дес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нути от момента на обявяване на начало от председателя на конкурсната коми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 коефициент на тежест 3 съгласно чл.34 ал.5 от Наредбата за провеждане на конкурсите и подбора при мобилност на държавните служители, с който да се умножи оценката на кандидатите, получена при решаване на 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Успешно издържалите теста кандидати ще бъдат допуснати до интервю, като ще бъдат уведомени чрез обявление на интернет страницата на РИОСВ Враца и на посочената от тях електронна поща и/или телефон за контакг за датата, мястото и часа на провеждане на интервю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Интерв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формулира въпросите, които ще се задават на интервюто, които са едни и същи за всеки кандидат и имат за цел да установят в каква степен кандидата притежава професионалните и делови качества необходими за изпълнението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ените компетентности, по които ще се задават въпросите с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ентация към резулта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 в еки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кус към клиен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ен/външе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уникатив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тич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гитална компетент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ждане на интервюто всеки член на комисията преценява качествата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а въз основа на неговите отговори по 5-степенна ска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– напълно отговаря на изискванията за длъжно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 – в голяма степен отговаря на изискванията за длъжно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– в средна степен отговаря на изискванията за длъжностт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– в малка степен отговаря на изискванията за длъжно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– не отговаря на изискванията за длъжностт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попълва формуляр съгласно Приложение №5 от Наредбата за провеждане на конкурсите и подбора при мобилност на държавните служители – за експертни длъ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определя резултата на съответния кандидат,  като изчислява средноаритметична стойност от оценките по отделните крите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т резултат от интервюто на всеки кандидат е средноаритметична стойност от поставените индивидуални оценки на членовете на конкурсната коми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ът се счита за успешно издържал интервюто и се допуска до класиране с оценка 4 – в голяма степен отговаря на изискванията за длъжността. При постигнат на интервюто резултат под минималния – оценка 4, кандидатът не сформира окончателен резултат и не се клас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 коефициент на тежест 4, с който да се умножи оценката на кандидатите, получена при провеждане на интервю. Интервюто е определено с по-голяма тежест и съответно по-висок коефициент 4 съгласно чл.34 ал.5 от Наредбата за провеждане на конкурсите и подбора при мобилност на държавните служители, тъй като в процеса на събеседването могат да се проверят професионалните и делови качества на кандидатите, комуникативните и професионалните им умения и из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ният резултат отразен във формуляр Приложение № 8 на всеки кандидат е сбор от резултатите, които са получени при провеждане на конкурса чрез решаване на тест и интервю, умножени със съответните коефициенти. При равен окончателен резултат с приоритет се ползва този кандидат, който е получил по-висок резултат от интервю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Дата 03.06.2025г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4-10-28T15:11:00Z</cp:lastPrinted>
  <dcterms:modified xsi:type="dcterms:W3CDTF">2025-06-10T05:57:00Z</dcterms:modified>
  <cp:revision>12</cp:revision>
  <dc:subject/>
  <dc:title>ДО</dc:title>
</cp:coreProperties>
</file>