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/ 07.07.20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Днес, 07.07.2025г., на основание чл.34, ал.5 от Наредбата за провеждане на конкурсите и подбора при мобилност на държавните служители на проведено свое заседание, комисия назначена със Заповед №54/17.06.2025г. на Директора на РИОСВ – Враца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center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Р Е Ш И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Приема система за определяне на резултатите  и минималният резултат, при който кандидатът се счита за успешно издържал теста и интервюто, както следва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нкурсът за длъжността: Старши експерт в дирекция „Контрол и превантивна дейност“, отдел „Превантивна дейност“, направление „Биологично разнообразие, защитени територии и зони“ ще се проведе на два етапа: решаване на тест и интервю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1.Тест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нкурсната комисия утвърждава три различни варианта на тест за провеждане на конкурсния изпит, които се подпечатват с печата на РИОСВ – Враца и се запечатват в еднакви пликове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андидатите решават тест, който включва въпроси, свързани с устройството и функционирането на администрацията и с професионалната област на длъжността. Чрез теста се цели да бъдат проверени знанията и уменията на всеки кандидат да се справя със задачи, които се свързани със задълженията за длъжността Старши експерт в дирекция „Контрол и превантивна дейност“, отдел „Превантивна дейност“, направление „Биологично разнообразие, защитени територии и зони“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Всеки вариант на тест съдържа 25 броя затворени въпроси, всеки от които е с посочени 3 възможни отговори със само един верен отговор. Кандидатите следва да оградят собственоръчно верните отговори. Липсата на отговор или повече от един отговор, както и грешен отговор не носи точки. Не се допускат зачертаване и корекция на вече даден отговор – автоматично ще се счита за грешен. След обявяване на началото на провеждането на конкурса един от кандидатите изтегля чрез жребий един от вариантите на тест и го обявява на всички кандидати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Всеки верен отговор носи по 1 точка. Максималният брой точки, който всеки кандидат може да получи при правилни отговори на всички  въпроси е 25, т.е.100% верни отговори – 25 от 25 възможни. За успешно издържал теста се счита този кандидат, който е отговорил правилно на минимум 16 въпроси от общо 25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До интервю не се допускат кандидати с по-малко от 16 точки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кала за превръщане на точки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 теста в оценк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 точки получени на тес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ценка по петобалната систем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1 до 5 точ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6 до 10 точ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11 до 15 точ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16 до 20 точ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21 до 25 точ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щаването на теста е с продължителност 4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четиридесе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нути от момента на обявяване на начало от председателя на конкурсната коми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я коефициент на тежест 3 съгласно чл.34 ал.5 от Наредбата за провеждане на конкурсите и подбора при мобилност на държавните служители, с който да се умножи оценката на кандидатите, получена при решаване на т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Успешно издържалите теста кандидати ще бъдат допуснати до интервю, като ще бъдат уведомени чрез обявление на интернет страницата на РИОСВ Враца и на посочената от тях електронна поща и/или телефон за контакг за датата, мястото и часа на провеждане на интервю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Интерв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формулира въпросите, които ще се задават на интервюто, които са едни и същи за всеки кандидат и имат за цел да установят в каква степен кандидата притежава професионалните и делови качества необходими за изпълнението на длъж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ените компетентности, по които ще се задават въпросите са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иентация към резулта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а в еки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окус към клиен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вътрешен/външе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уникативна компетент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онална компетент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алитична компетент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гитална компетент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ждане на интервюто всеки член на комисията преценява качествата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а въз основа на неговите отговори по 5-степенна скал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– напълно отговаря на изискванията за длъжност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 – в голяма степен отговаря на изискванията за длъжност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 – в средна степен отговаря на изискванията за длъжността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– в малка степен отговаря на изискванията за длъжност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 – не отговаря на изискванията за длъжностт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попълва формуляр съгласно Приложение №5 от Наредбата за провеждане на конкурсите и подбора при мобилност на държавните служители – за експертни длъ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определя резултата на съответния кандидат,  като изчислява средноаритметична стойност от оценките по отделните крите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ят резултат от интервюто на всеки кандидат е средноаритметична стойност от поставените индивидуални оценки на членовете на конкурсната комис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ът се счита за успешно издържал интервюто и се допуска до класиране с оценка 4 – в голяма степен отговаря на изискванията за длъжността. При постигнат на интервюто резултат под минималния – оценка 4, кандидатът не сформира окончателен резултат и не се клас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я коефициент на тежест 4, с който да се умножи оценката на кандидатите, получена при провеждане на интервю. Интервюто е определено с по-голяма тежест и съответно по-висок коефициент 4 съгласно чл.34 ал.5 от Наредбата за провеждане на конкурсите и подбора при мобилност на държавните служители, тъй като в процеса на събеседването могат да се проверят професионалните и делови качества на кандидатите, комуникативните и професионалните им умения и изк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Окончателният резултат отразен във формуляр Приложение № 8 на всеки кандидат е сбор от резултатите, които са получени при провеждане на конкурса чрез решаване на тест и интервю, умножени със съответните коефициенти. При равен окончателен резултат с приоритет се ползва този кандидат, който е получил по-висок резултат от интервю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               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 xml:space="preserve">   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Дата 07.07.2025г.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2:00Z</dcterms:created>
  <dc:creator>ADMINISTRATOR</dc:creator>
  <dc:description/>
  <cp:keywords/>
  <dc:language>en-US</dc:language>
  <cp:lastModifiedBy>Dimitrina Ivanova</cp:lastModifiedBy>
  <cp:lastPrinted>2024-10-28T15:11:00Z</cp:lastPrinted>
  <dcterms:modified xsi:type="dcterms:W3CDTF">2025-07-15T05:49:00Z</dcterms:modified>
  <cp:revision>16</cp:revision>
  <dc:subject/>
  <dc:title>ДО</dc:title>
</cp:coreProperties>
</file>