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иложение № 4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ъм чл.20, ал.5 от Наредба за провеждане на конкурсите и подбора при мобилност на държавни служител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ТОКОЛ № 1/ 03.06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допуснатите и недопуснатите кандидати до конкурса за длъжността Стар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ксперт в дирекция „Контрол и превантивна дейност“, отдел „Превантивна дейност“, направление „Биологично разнообразие, защитени територии и зони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 за преценка на представените документи от кандидатите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5"/>
        <w:keepNext w:val="true"/>
        <w:numPr>
          <w:ilvl w:val="0"/>
          <w:numId w:val="4"/>
        </w:numPr>
        <w:outlineLvl w:val="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 документи от кандидатите за длъжността съгласно обявата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Заявление за участие в конкурс – съгласно Приложение № 3 към чл.17, ал.2 от 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Наредба за провеждане на конкурсите и подбора при мобилност на държавните служители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Декларация за обстоятелствата по чл.17, ал.3, т.1 от Наредба за провеждане на 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нкурсите и подбора при мобилност на държавните служители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пие от документи за завършена степен на висше образование и допълнителни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квалификации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Копие от документи удостоверяващи продължителността на професионалния опит 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трудова, служебна или осигурителна книжка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)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Копие от документ, доказващ уменията за компютърна грамотност, при наличие на 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такъв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пие от документ, доказващ владеенето на английски език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пия от други документи, по преценка на кандидата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пие от документ – удостоверение за управление на МПС, при наличие на такъв.</w:t>
      </w:r>
    </w:p>
    <w:p>
      <w:pPr>
        <w:pStyle w:val="Style15"/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</w:r>
    </w:p>
    <w:p>
      <w:pPr>
        <w:pStyle w:val="Style15"/>
        <w:numPr>
          <w:ilvl w:val="0"/>
          <w:numId w:val="4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Изисквания към качествата на кандидатите за длъжността съгласно обявата:</w:t>
      </w:r>
    </w:p>
    <w:p>
      <w:pPr>
        <w:pStyle w:val="Style15"/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Минимални изисквания за заемане на длъжността:</w:t>
      </w:r>
    </w:p>
    <w:p>
      <w:pPr>
        <w:pStyle w:val="Style15"/>
        <w:keepNext w:val="true"/>
        <w:numPr>
          <w:ilvl w:val="0"/>
          <w:numId w:val="2"/>
        </w:numPr>
        <w:jc w:val="both"/>
        <w:outlineLvl w:val="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на образователна степен – „Бакалавър“;</w:t>
      </w:r>
    </w:p>
    <w:p>
      <w:pPr>
        <w:pStyle w:val="Style15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почитани специалности от професионалните направления на област о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сшето образование:„ Природни науки“, „Технически науки“;</w:t>
      </w:r>
    </w:p>
    <w:p>
      <w:pPr>
        <w:pStyle w:val="Style15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фесионален  опит:  1  година  трудов/служебен  стаж  по  специалностт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/или ранг 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bg-BG"/>
        </w:rPr>
        <w:t>младш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лъжностно ниво – експертно ниво 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имален ранг за заемане на длъжността -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bg-BG"/>
        </w:rPr>
        <w:t>младш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бра  компютърна  грамотност  - 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Style15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bg-BG"/>
        </w:rPr>
        <w:t>комуникативни умения, умения за работа в екип и динамична среда, опит за работа със заинтересовани страни, в това число организиране и провеждане на събит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пълнителна  квалификация: опит и познание на екологичнот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 и околната ср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410"/>
        <w:gridCol w:w="20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Юлиана Георгиев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                     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bg-BG"/>
        </w:rPr>
        <w:t xml:space="preserve">II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Въз основа на преценката конкурсната комисия реши:</w:t>
      </w:r>
    </w:p>
    <w:p>
      <w:pPr>
        <w:pStyle w:val="Style15"/>
        <w:numPr>
          <w:ilvl w:val="0"/>
          <w:numId w:val="3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Допуска до конкурс следните кандидати:</w:t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Юлиана Георгиева Иванова</w:t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Посочените допуснати кандидати трябва да се явят на 11.06.2025г.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сряда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в 10.30 ч. в сградата на РИОСВ – Враца, улица „Екзарх Йосиф“ № 81 за решаване на тест, като задължително следва да представят валиден български документ за самоличност и да носят, химикал, пишещ със син цвят. До конкурса ще бъдат допуснати само кандидати, които са се явили в РИОСВ -  Враца в този час. Няма да се допускат закъснели кандидати.</w:t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Резултатите от теста ще бъдат обявени на 11.06.2025г. до 13.00 часа на интернет страницата на РИОСВ – Враца, улица „Екзарх Йосиф“ № 81.</w:t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Успешно издържалите теста кандидати трябва да се явят на интервю на 11.06.2025г. от 14.30 часа, в сградата на РИОСВ – Враца, улица „Екзарх Йосиф“ № 81.</w:t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б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 xml:space="preserve"> Не се допускат до конкурс следните кандидати:</w:t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Председател на конкурсната комисия: /п/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Обикновен 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Arial Narrow" w:hAnsi="Timok;Arial Narrow" w:cs="Timok;Arial Narrow"/>
      <w:sz w:val="28"/>
      <w:lang w:val="en-GB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2:00Z</dcterms:created>
  <dc:creator>ADMINISTRATOR</dc:creator>
  <dc:description/>
  <cp:keywords/>
  <dc:language>en-US</dc:language>
  <cp:lastModifiedBy>Dimitrina Ivanova</cp:lastModifiedBy>
  <cp:lastPrinted>2024-10-28T15:11:00Z</cp:lastPrinted>
  <dcterms:modified xsi:type="dcterms:W3CDTF">2025-06-03T05:38:00Z</dcterms:modified>
  <cp:revision>21</cp:revision>
  <dc:subject/>
  <dc:title>ДО</dc:title>
</cp:coreProperties>
</file>