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СЕПТЕМВРИ 2025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394"/>
        <w:gridCol w:w="135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9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  относно наличие на значителни количества отпадъци в с. Габаре, общ. Бяла С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Бяла Слат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13"/>
              <w:jc w:val="both"/>
              <w:rPr>
                <w:bCs/>
              </w:rPr>
            </w:pPr>
            <w:r>
              <w:rPr>
                <w:bCs/>
              </w:rPr>
              <w:t>На основание чл. 19, ал. 3, т. 15 от Закон за управлeние на отпадъците,  сигналът е изпратен на община Бяла Слатина за предприемане на действия по компетентност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2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9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от дежурен координатор на тел. 112 относно запалено сметище в с. Михайлово, общ. Хайредин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Хайредин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ПБЗН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с съдействието на община Хайредин и РСПБЗН пожарът своевременно е овладян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 телефон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зелен“  телефон на РИОСВ-Враца  относ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регламентирано сметище в края на с. Радовене, общ. Роман, от двете страни на път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Рома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чл. 19, ал. 3, т. 15 от Закон за управлeние на отпадъците,  сигналът е изпратен на община Роман за предприемане на действия по компетентност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егламентираното сметище своевременно е почистено от служители на община Роман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 телефон на РИОСВ-Враца относно миризма на оборска тор в с. Брусен, общ. Мез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Мезд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я на кмета на населеното място, се извършва наторяване на земеделски земи, вследствие на което временно и локално се усеща миризма на оборски то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приключване на наторяването миризмата е изчезнал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  относно нерегламентирани дейности от страна на служители на ОбП БКС –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изложеното в сигнала, служители на ОбП БКС – Враца са разтоварили на входа на площадка за дейности с отпадъци в гр. Враца  отпадъци от стара хладилна техника и телевизори с нарушена цялост. Разтоварването е извършено без предварително уведомление от страна на Община Враца в нарушение на действащ договор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експерти на РИОСВ-Враца е извършена проверка на място при която е констатирано, че отпадъците своевременно са прибрани на регламентираната за това площадка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  относно умъртвяване на з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ои изясняване на обстоятелстват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в РИОСВ-Враца 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в РИОСВ-Враца  от дежурен координатор на тел. 112 относно запалени отпадъци между гр. Бяла Слатина и с. Поп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Бяла Слатин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ПБЗН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община Бяла Слатина и РСПБЗН-Бяла Слатина са предприети своевременни действия и пожарът е загасен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 замърсен  с отпадъци на територията на с. Ракево, общ. Кривод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сигналът е изпратен на община Криводол за предприемане на действия за почистване на замърсения участъ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лан н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писък на абзаци"/>
    <w:basedOn w:val="Normal"/>
    <w:qFormat/>
    <w:pPr>
      <w:widowControl w:val="false"/>
      <w:overflowPunct w:val="true"/>
      <w:ind w:left="731" w:hanging="474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10-06T10:41:00Z</dcterms:modified>
  <cp:revision>154</cp:revision>
  <dc:subject/>
  <dc:title>ДО</dc:title>
</cp:coreProperties>
</file>