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АВГУСТ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3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носно намерени 3 бр. неми лебеди в безпомощно съ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 от РИОСВ-Враца – Враца предприемат незабавна проверка на място. Сигналът е за бедстващи екземпляри от защитения вид ням лебед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Cygnus 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айона на село Добролево, община Борован,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еме на проверката е установено, че водоемът и преминаващата през селото река са пресъхнали в резултат на продължителните високи температури и липсата на валежи. Това е вероятната причина възрастните екземпляри да отлетят, докато младите птици с все още недоразвито оперение не могли да последват ятото. Липсата на храна и естествено укритие е принудила трите птици да навлязат в населеното място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 на РИОСВ – Враца са транспортирали птиците до Врачанския язовир, където местообитанието е подходящо за тяхното оцеляване и естествено развитие.</w:t>
            </w:r>
          </w:p>
          <w:p>
            <w:pPr>
              <w:pStyle w:val="Style16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ind w:firstLine="313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 поща на РИОСВ-Враца  относно  отглеждане на множество котки върху покрива на гараж на улица „Спортна“ № 43, 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игналът е изпратен за извършване на проверка по компетентност о община Врац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 поща на РИОСВ-Враца , препратено по компетентност от община 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 поща на РИОСВ-Враца  препратено по компетентност от община Враца относн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ахване и изкореняване на неопределен брой борове, находящи се на 1 км. след комплекс „Хъшове“ в посока село Павол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П „Врачански Балкан“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ършена е проверка на място от експерти от РИОСВ -Враца, съвместно с представител на ДПП „Врачански Балкан“, в присъствие на собственика на засегнатите имотите. 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оверката е установено, че на посоченото място наскоро са извършени изкопно – насипни дейности /подравняване на терен/, поради което, заради липсата на пънове, не може да се твърди със сигурност за отсичане на дървета и провеждане на сеч. В края на насипа се констатира наличието на няколко стъбла на секции, видимо стара дървесина на дървета от вида – черен бор, за притежанието на които е представен акт за установено административно нарушение, съставен от РДГ Берковица на собственика на имотите. За констатираните дейности по отсичане на дърветата и подравняване на терена не бяха предоставени документи. Същите не са съгласувани от РИОСВ – Враца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правена справка и взети на място GPS координати е установено, че имотът където е извършвана основаната дейност, са Земеделска територия, НТП Друг вид земеделска земя. В действителност обаче 2 имотите са придобили характеристика на гора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чените имоти попадат в границите на Природен парк „Врачански балкан“. Същите попадат и на територията на защитена зона BG0000166 „Врачански Балкан“ за опазване на природните местообитания и на дивата флора и фа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ъв връзка с гореизложеното, РИОСВ – Враца ще се произнесе по екологичното законодателство, съобразно наличните факти и доказателства по случая. 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дно гише в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дно гише в РИОСВ-Враца  относно неграмотно и непрофесионално почистване на пътя (сервитутните части) гр. Враца–гр. Оряхово, увредени дървета и храсти и замърсяване с битови отпадъц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я „Пътна инфраструктура“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е чл. 12 от Закона за управление на отпадъците, в качеството си на собственик на пътищата по чл. 8 от Закона за пътищата сигналът е изпратен по компетентност 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ция „Пътна инфраструктура“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предаден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предаден от дежурен координатор на тел. 112 относно нерегламентирано изхвърляне на битови и строителни отпадъци до с. Гложене, в близост до река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озлоду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е чл. 19, ал. 3, т. 15 от Закон за управлeние на отпадъците, сигналът е изпратен по компетентност до община Козлодуй за предприемане на действия по почистване на замърсените участъц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носно млад щъркел останал сам в гнездото в с. Краводер, общ. Кривод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алянето на 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направена необходимата организация. След извършено хидратиране и подхранване, както и преценка на състоянието, 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д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ходящо местообитание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в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в РИОСВ-Враца  относ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 щъркел останал сам в гнездото в с. Тишевица, общ. Вра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алянето на 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направена необходимата организация. След извършено хидратиране и подхранване, както и преценка на състоянието, 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д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ходящо местообитание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носно намерен възрастен екземпляр от вида Бял щъркел със счупено крило в с. Манастирище общ. Хайре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Щъркелъ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гледан и лекуван във ветеринарна клиника в град Врац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  с отпадъци на територията на с. Бор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ът е изпратен на община Борован за предприемане на действия по почистване на замърсения участъ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  с отпадъци на територията на с. Ракево, общ. Кривод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ът е изпратен на община Криводол за предприемане на действия по почистване на замърсения участъ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ък на абзаци"/>
    <w:basedOn w:val="Normal"/>
    <w:qFormat/>
    <w:pPr>
      <w:widowControl w:val="false"/>
      <w:overflowPunct w:val="true"/>
      <w:ind w:left="731" w:hanging="47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Христо Христов</cp:lastModifiedBy>
  <cp:lastPrinted>2024-10-25T14:53:00Z</cp:lastPrinted>
  <dcterms:modified xsi:type="dcterms:W3CDTF">2025-09-10T06:21:00Z</dcterms:modified>
  <cp:revision>141</cp:revision>
  <dc:subject/>
  <dc:title>ДО</dc:title>
</cp:coreProperties>
</file>