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ЮЛИ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2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нос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 екземпляр от вида Бял щъркел в безпомощно съ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тицата е със сериозни наранявания и при транспортирането е починал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 дежурен координатор на тел. 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от дежурен координатор на тел. 112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конен добив на баластра от реката при влизане в гр. Криводол от гр. Вра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Р-Плеве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налът е изпратен за извършване на проверка и предприемане на действия по компетентност от БДДР-Плеве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носно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лен огън на територията на бивш завод „Химко“, 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ена е своевременна проверка на място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 е обход и оглед на територията на бивш завод „Химко“, гр. Враца. Не е констатирано наличие на запалване и задимяване в район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нос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хвърлени в реката при с. Лютидол на чакъл и бетон от строителството на пътя Мездра-Ботев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„Пътна инфраструктура“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Р-Плеве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гнала са сезирани компетентните органи Агенция „Пътна инфраструктура“ и БДДР-Плевен, за предприемане на действия по компетентност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пострадал таралеж на пътя преди гр. Мез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ано е, че таралежът с ранен десен крак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емплярът е транспортиран и настанен за лечение в Спасителен център за диви животни „Зелени Балкани” – гр. Стара Загор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МОСВ и препратен по компетентност в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МОСВ и препратен по компетентност в РИОСВ-Враца  относно наличие на сметище на територията на с. Малорад, общ. Бо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вършената проверка на място е констатирано, че от община Борован са предприети своевременни действия за почистване на замърсения с битови отпадъци терен.</w:t>
            </w:r>
          </w:p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ена до ракетната площадка, визиран в сигнала има налични на незначителни количества земни маси, които са затревени. На две от местата е установено и наличие на незначително количество строителни отпадъци – тухли и керемиди от разрушаване на стари къщи. В момента на проверката не е установено изгаряне на отпадъци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едно гише“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едно гише“ на РИОСВ-Враца  относно приют за кучета изграден в частен имот в м-ст „Лиляшка могила“. Кучетата са недохранени, агресивни и вдигат ш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вършена е междуведомствена проверк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 - Враца. Областна администрация - Враца. Областна дирекция по безопасност на храните - Враца, Регионална инспекция по околната среда и водите - Враца. Регионална здравна инспекция - Враца, отдел „Закрила па детето“ към дирекция „Социално подпомагане“ - Враца, Районно управление към ОД на МВР – Вра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хода на проверката е отправено предложение от страна на Община Враца към г-жа Калинкина, собственик на приюта, за предоставяне на общински недвижим имот, находящ се извън жилищни зони. в който да бъдат преместени кучетата, за да не се създава безпокойство на гражданите, както и за оказване на пълно съдействие при транспортирането и настаняването на животните. В отговор г-жа Калинкина е дала своето съгласие и след извършената проверка са предприети действия от двете страни за намиране на подходящ имот, в който да бъдат преместени животните, до пълното разрешаване на проблем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р. сигнали, постъпили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р. 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и  с отпадъци на територията на к. Ракево, общ. Кривод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ите са изпратени на община Криводол за предприемане на действия по почистване на замърсените участъц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телефона на директор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телефона на директора на РИОСВ-Враца относно възникнал пожар на РДНО-Враца/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БЗН -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21.07.2025г. около 13:55 ч. на територията на Регионално депо за неопасни отпадъци - Враца и Мездра се самозапали излязлата от експлоатация клетка за депониране - КЛЕТКА 1. Причината за пожара е самозапалване без човешка намеса в резултат от високите дневни температури. Незабавно са уведомени РСПБЗН - Враца на тел. 112, както и държавните и общински институции. Пожарогасенето е започнало веднага, предприети са необходимите мерки, съгласно Плана за пожарна безопасност на депот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жарът е овладян своевременно. Осигурени са екипи за наблюд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р. сигнали, постъпили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р. 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и  с отпадъци на територията на общ. Вра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ание гореизложеното, сигналите са изпратени на общ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ра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предприемане на действия по почистване на замърсените участъци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  с отпадъци на територията на общ. Боро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ание гореизложеното, сигналъ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 изпрат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бщ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оров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предприемане на действия по почистване на замърс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едно гише“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едно гише“ на РИОСВ-Враца  относно екземпляр от вида Обикновен миш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 едно гише на РИОСВ-Враца е донесена хищна птиц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новен миш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плярът е транспортиран и настанен за лечение в Спасителен център за диви животни „Зелени Балкани” – гр. Стара Загор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и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и на „дежурен“ телефон на РИОСВ-Враца  относно запалено сметище между с. Попица и гр. Бяла С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община Бяла Слатина и пожарна полиция са предприети своевременни действия и пожарът е локализира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на „дежурен“ телефон на РИОСВ-Враца  относно гнездо с бедстващи щъркели в гр. Козло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дени са указания за оказване помощ на бедстващите птици.</w:t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widowControl w:val="false"/>
      <w:overflowPunct w:val="true"/>
      <w:ind w:left="731" w:hanging="47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8-05T11:38:00Z</dcterms:modified>
  <cp:revision>127</cp:revision>
  <dc:subject/>
  <dc:title>ДО</dc:title>
</cp:coreProperties>
</file>