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left="-993" w:right="-99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ети сигнали по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„Зеления телефон”, „дежурния телефон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електронна поща в РИОСВ - Враца за </w:t>
      </w:r>
    </w:p>
    <w:p>
      <w:pPr>
        <w:pStyle w:val="Normal"/>
        <w:spacing w:lineRule="auto" w:line="360"/>
        <w:ind w:right="143" w:hanging="0"/>
        <w:jc w:val="center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lang w:val="bg-BG"/>
        </w:rPr>
        <w:t xml:space="preserve">ЮНИ 2025 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</w:rPr>
        <w:t xml:space="preserve">година </w:t>
      </w:r>
    </w:p>
    <w:tbl>
      <w:tblPr>
        <w:tblW w:w="11276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18"/>
        <w:gridCol w:w="1418"/>
        <w:gridCol w:w="1701"/>
        <w:gridCol w:w="1559"/>
        <w:gridCol w:w="4529"/>
      </w:tblGrid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ъпил сиг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г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говорна институц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26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риети действия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3" w:hanging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2.06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„зелен“ телефон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зелен“ телефон на РИОСВ-Враца  относн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хвърляне на пръст и отпадъци от бивше ТКЗС над винарната в с. Дърманци, посока с. Лик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на Мездр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 основание чл. 19, ал. 3, т. 15 от Закон за управлeние на отпадъците, сигналът е изпратен за предприемане на действия по компетентност от община Мездра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 електронна поща на РИОСВ-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 електронна поща на РИОСВ-Вра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носно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ходище на инвазивен вид кактус на територията на село Зверино, община Мезд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ои извършване на проверка.</w:t>
            </w:r>
          </w:p>
          <w:p>
            <w:pPr>
              <w:pStyle w:val="Style15"/>
              <w:ind w:firstLine="455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„зелен“ телефон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зелен“ телефон на РИОСВ-Враца  относ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увано нерегламентирано сметище между с. Ребърково и с. Люти до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Мездр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ание чл. 19, ал. 3, т. 15 от Закон за управлeние на отпадъците, сигналът е изпратен за предприемане на действия по компетентност от община Мездра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„дежурен“ телефон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дежурен“ телефон на РИОСВ-Враца  относно намерен млад екземпляр от вида Бял щъркел в безпомощно съ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та е транспортирана до спасителен център за диви животни „Зелени Балкани” – гр. Стара Загора за лечение и доотглеждане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„дежурен“ телефон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дежурен“ телефон на РИОСВ-Враца  относно засипване със земни маси и наноси от изгребване коритото на р. Малък Искър в регулационните граници на гр. Ром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Вра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Роман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ализация на ИП: „Депониране на земни маси, основно с почвен характер в землището на с. Радовене, общ. Роман“, с възложител: ТП ДГС-МЕЗДРА има издадено писмо на РИОСВ-Враца по чл. 2, ал. 2 от Наредба за условията и реда за извършване на оценка на съвместимостта на планове, програми, проекти и инвестиционни предложения с предмета и целите на опазване на защитените зони. В писмото е посочено, че за ИП: „Осигуряване на проводимостта на водата в леглото на река Малък Искър в частта, преминаваща в урбанизираната територия на град Роман, чрез почистването на същото от речни наноси“ е необходимо възложителят Община Роман да внесе в РИОСВ-Враца уведомление за инвестиционно предложение.</w:t>
            </w:r>
          </w:p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ана е информация от община Роман за предприетите действия във връзка с реализация на ИП за почистване на речните наноси от коритото на река Малък Искър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зелен“ телефон на РИОСВ-Враца  от тел.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зелен“ телефон на РИОСВ-Враца  от тел. 112 относно запалено сметище в гр. Бяла Слатина, посока с. Поп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Бяла Слатин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ършена е проверка от служители в общинска администрация, гр. Бяла Слатина.</w:t>
            </w:r>
          </w:p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тирано е, че се касае за запалени храсти и растителни отпадъци. От общината са предприети своевременни действия и огънят е локализиран и потушен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дежурен“ телефон на РИОСВ-Враца  от тел.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дежурен“ телефон на РИОСВ-Враца  от тел. 112 относно наличие на измряла риба в река Скът при гр. Бяла Сла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ксперти на РИОСВ-Враца и Регионална лаборатория - Враца /РЛ-Враца/ към Изпълнителна агенция по околна среда е извършена незабавна проверка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ршен обход и оглед на река Скът, при което е констатирано следното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- В река Скът, преди ПСОВ Бяла Слатина се забелязват 10-15 бр. малки екземпляри умряла риба. Мястото е със слаб отток на реката. Органолептично не се усеща неприятна миризма и няма оцветяване. Взети са водни проби за анализ от РЛ-Враца. Измерените показатели на място показват ниско съдържание на разтворен кислород. 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 Нагоре по течението на реката е видимо бистра и се забелязват живи екземпляри риба. Няма наличие на умряла риба.</w:t>
            </w:r>
          </w:p>
          <w:p>
            <w:pPr>
              <w:pStyle w:val="Normal"/>
              <w:widowControl w:val="false"/>
              <w:overflowPunct w:val="true"/>
              <w:spacing w:before="1" w:after="0"/>
              <w:ind w:right="-2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- Надолу по течението на реката, в с. Търнава на моста в посока с. Галич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ката е с нормален отток, чиста и не се забелязва наличие на умряла риба. Взети са водни проби за анализ от РЛ-Враца. Измерените показатели на място показват, че разтвореният кислород е с нормални стойност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едстои изследване на водните проби по останалите показатели за които е необходимо технологично време. Вероятните причини за наличието на мъртва риба на едно място, са слабия отток на реката и ниското съдържание на разтворен кислород, поради високите температури и горещините в предходните няколко дни.</w:t>
            </w:r>
          </w:p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План на документа Знак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4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писък на абзаци"/>
    <w:basedOn w:val="Normal"/>
    <w:qFormat/>
    <w:pPr>
      <w:widowControl w:val="false"/>
      <w:overflowPunct w:val="true"/>
      <w:ind w:left="731" w:hanging="474"/>
      <w:textAlignment w:val="auto"/>
    </w:pPr>
    <w:rPr>
      <w:rFonts w:ascii="Times New Roman" w:hAnsi="Times New Roman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46:00Z</dcterms:created>
  <dc:creator>ADMINISTRATOR</dc:creator>
  <dc:description/>
  <cp:keywords/>
  <dc:language>en-US</dc:language>
  <cp:lastModifiedBy>Потребител на Windows</cp:lastModifiedBy>
  <cp:lastPrinted>2024-10-25T14:53:00Z</cp:lastPrinted>
  <dcterms:modified xsi:type="dcterms:W3CDTF">2025-07-01T08:30:00Z</dcterms:modified>
  <cp:revision>113</cp:revision>
  <dc:subject/>
  <dc:title>ДО</dc:title>
</cp:coreProperties>
</file>