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МАЙ 2025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2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559"/>
        <w:gridCol w:w="4529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2.05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дежур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 относно намерен таралеж по пътя за язовир „Дъбника“, гр. 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аралежът е прибран от сигналоподателя за доотглеждан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 електронна поща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 електронна поща на РИОСВ-Враца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но замърсен терен  с отпадъци на територията на общ. 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 направена справка е констатирано, че за посочения в сигнала терен, в предходен период е дадено предписание на община Враца за неговото почистване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писанието е изпълнено в срок и теренът е почистен.  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телефон на служител в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телефон на служител в РИОСВ-Враца  отно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пилени отпадъци 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ървени стърготини в района на ул. „Баба Илийца“, гр. Врац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ена е проверка на място на фирма за производство на дървени подови настилки по поръчка. От дейността на дружеството се образува производствен отпадък - изрезки и парчета от дървен материал, за които има утвърдени от директора на РИОСВ - Враца Работен лист за класификация на отпадъка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ните дървени частици се събират от аспирация на всяка от машините за дървообработка в найлонови чували и се съхраняват в  БИГ-БЕГ“ чували. Трината и по-едрите частици се събират в чували. При проверката не е установено разпиляване на отпадъци. </w:t>
            </w:r>
          </w:p>
        </w:tc>
      </w:tr>
    </w:tbl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План н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писък на абзаци"/>
    <w:basedOn w:val="Normal"/>
    <w:qFormat/>
    <w:pPr>
      <w:widowControl w:val="false"/>
      <w:overflowPunct w:val="true"/>
      <w:ind w:left="731" w:hanging="474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06-06T11:27:00Z</dcterms:modified>
  <cp:revision>105</cp:revision>
  <dc:subject/>
  <dc:title>ДО</dc:title>
</cp:coreProperties>
</file>