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spacing w:lineRule="auto" w:line="360"/>
        <w:ind w:left="-993" w:right="-99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ети сигнали по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„Зеления телефон”, „дежурния телефон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електронна поща в РИОСВ - Враца за </w:t>
      </w:r>
    </w:p>
    <w:p>
      <w:pPr>
        <w:pStyle w:val="Normal"/>
        <w:spacing w:lineRule="auto" w:line="360"/>
        <w:ind w:right="143" w:hanging="0"/>
        <w:jc w:val="center"/>
        <w:rPr>
          <w:rFonts w:ascii="Times New Roman" w:hAnsi="Times New Roman" w:cs="Times New Roman"/>
          <w:b/>
          <w:b/>
          <w:bCs/>
          <w:color w:val="008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8000"/>
          <w:sz w:val="22"/>
          <w:szCs w:val="22"/>
          <w:lang w:val="bg-BG"/>
        </w:rPr>
        <w:t xml:space="preserve">АПРИЛ 2025 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</w:rPr>
        <w:t xml:space="preserve">година </w:t>
      </w:r>
    </w:p>
    <w:tbl>
      <w:tblPr>
        <w:tblW w:w="11276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418"/>
        <w:gridCol w:w="1418"/>
        <w:gridCol w:w="1701"/>
        <w:gridCol w:w="1559"/>
        <w:gridCol w:w="4529"/>
      </w:tblGrid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тъпил сиг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иг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говорна институц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26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приети действия</w:t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03" w:hanging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03.04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нал, постъпил на електронна поща на РИОСВ-Врац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нал, постъпил на електронна поща на РИОСВ-Враца  относ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ърсен терен  с отпадъци в с. Ботево, общ. Хайре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на Хайредин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ъгласно чл. 19, ал. 3, т. 15 от Закона за управление на отпадъците, кметът на общината отговаря за предотвратяването на изхвърлянето на отпадъци на неразрешени за това места и/или създаването на незаконни сметища и организиране на почистването им.</w:t>
            </w:r>
          </w:p>
          <w:p>
            <w:pPr>
              <w:pStyle w:val="Style15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снование гореизложеното, сигналът е изпратен на община Хайредин за предприемане на действия по почистване на замърсените участъци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РИОСВ-Враца е извършена последваща проверка, при която е констатирано, че теренът е почистен.</w:t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нал, постъпил на директорски телефон на РИОСВ-Врац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директорски телефон на РИОСВ-Враца  относно нерегламентирано изхвърлени строителни отпадъци на около 50 м. след разклона за с. Боденец, в регулационните граници на гр. Мез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Мездр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3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снование чл. 19, ал. 3, т. 15 от Закон за управлeние на отпадъците сигналът е изпратен на община Мездра за предприемане на действия по почистване на  нерегламентираното замърсяване със строителни отпадъци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.</w:t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нал, постъпил на директорски телефон на РИОСВ-Врац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директорски телефон на РИОСВ-Враца  относ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егламентирано изхвърлени разнородни отпадъци (вкл. строителни) по „Път на Ботевата чета“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Врац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гласно информацията от сигнала, отпадъците са непосредствено на самата Ботева алея, която започва от паметника на воеводата (в землището на с. Баница) и продължава до м-ст „Милин камък“ (основно в частта на алеята северно от с. Баница). Преди изкачване на възвишението към м-ст „Милин камък“ също има замърсени с отпадъци терени.</w:t>
            </w:r>
          </w:p>
          <w:p>
            <w:pPr>
              <w:pStyle w:val="Style15"/>
              <w:ind w:firstLine="2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в връзка с гореизложеното и на основание чл. 19, ал. 3, т. 15 от Закон за управлeние на отпадъците сигналът е изпратен до община Враца, за предприемане на действия по почистване на нерегламентираните замърсявания по Пътя на Ботевата чета.</w:t>
            </w:r>
          </w:p>
        </w:tc>
      </w:tr>
      <w:tr>
        <w:trPr>
          <w:trHeight w:val="42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бр. сигнали, постъпили на електронна поща на РИОСВ-Врац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бр. сигнали, постъпили на електронна поща на РИОСВ-Враца  относ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ърсени терен  с отпадъци на територията на общ. Вра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Врац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ъгласно чл. 19, ал. 3, т. 15 от Закона за управление на отпадъците, кметът на общината отговаря за предотвратяването на изхвърлянето на отпадъци на неразрешени за това места и/или създаването на незаконни сметища и организиране на почистването им.</w:t>
            </w:r>
          </w:p>
          <w:p>
            <w:pPr>
              <w:pStyle w:val="Style15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снование гореизложеното, сигналите са изпратени на община Враца за предприемане на действия по почистване на замърсените участъц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нал, постъпил на „зелен“ телефон на РИОСВ-Врац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нал, постъпил на „зелен“ телефон на РИОСВ-Враца  относно изхвърляне на строителни отпадъци в близост до реката в с. Девене, общ. Врац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Врац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е чл. 19, ал. 3, т. 15 от Закон за управлeние на отпадъците, сигналът е изпратен по компетентност до  общ. Враца за предприемане на действия по почистване на  замърсения със строителни отпадъци терен.</w:t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нал, постъпил на „дежурен“ телефон на РИОСВ-Врац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„дежурен“ телефон на РИОСВ-Враца  относно щъркел със счупено крак, най - вероятно нападнат от куче, намира се в гр. Мез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ОСВ-Врац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3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 извършената проверка на място, от експерти в РИОСВ-Враца е констатирано, че птицата няма счупвания и други видими наранявания, а е само дезориентирана. По експертна преценка е оставена на мястото където е открита.</w:t>
            </w:r>
          </w:p>
          <w:p>
            <w:pPr>
              <w:pStyle w:val="Normal"/>
              <w:ind w:firstLine="313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з следващите дни е установено, че щъркелът е в добро състояние и се намира в гнездото си.</w:t>
            </w:r>
          </w:p>
          <w:p>
            <w:pPr>
              <w:pStyle w:val="Normal"/>
              <w:ind w:firstLine="313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 постъпил на „зелен“ телефон на РИОСВ-Вра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 постъпил на „зелен“ телефон на РИОСВ-Враца относно образувани нерегламентирани сметища в нивите около с. Дърманци, с. Долна и Горна Кремена, общ. Мез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Мездр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основание чл. 19, ал. 3, т. 15 от Закон за управлeние на отпадъците, сигналът е изпратен по компетентност до община Мездра, за предприемане на действия по законосъобразното почистване на нерегламентираните замърсявания в населените места посочени в сигнала.</w:t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р. сигнали, постъпили на електронна поща на РИОСВ-Врац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р. сигнали, постъпили на електронна поща на РИОСВ-Враца  относ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ърсени терен  с отпадъци на територията на общ. Вра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Врац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зпълнение на предходно предписание на РИОСВ-Враца, визираните в сигналите терени са почистени преди получаване на сигналите.</w:t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бр. сигнали, постъпили на електронна поща на РИОСВ-Врац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бр. сигнали, постъпили на електронна поща на РИОСВ-Враца  относ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ърсени терен  с отпадъци на територията на общ. Кривод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Криводол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ъгласно чл. 19, ал. 3, т. 15 от Закона за управление на отпадъците, кметът на общината отговаря за предотвратяването на изхвърлянето на отпадъци на неразрешени за това места и/или създаването на незаконни сметища и организиране на почистването им.</w:t>
            </w:r>
          </w:p>
          <w:p>
            <w:pPr>
              <w:pStyle w:val="Style15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снование гореизложеното, сигналите са изпратени на община Криводол за предприемане на действия по почистване на замърсените участъц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нал, постъпил на електронна поща на РИОСВ-Врац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електронна поща на РИОСВ-Враца  относно незаконно сметище в град Козлоду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е чл. 19, ал. 3, т. 15 от Закон за управлeние на отпадъците, сигналът е изпратен по компетентност на община Козлодуй за предприемане на действия по законосъобразното почистване на нерегламентираното замърсяване с отпадъци в град Козлодуй.</w:t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нал, постъпил н Центъра за административно обслужване на РИОСВ-Врац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 Центъра за административно обслужване на РИОСВ-Враца  относно нерегламентирано изхвърляне на отпадъци от камион в близост до околовръстен път гр. Враца, след ресторант „Лозница“, в посока язовир „Дъбника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ОСВ -Врац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пратено е запитване до ОД МВР-Враца относно предоставяне на данни за собственика на транспортното средство във връзка с образуване на административнонаказателно производство.</w:t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р. сигнали, постъпили на електронна поща на РИОСВ-Врац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р. сигнали, постъпили на електронна поща на РИОСВ-Враца  относ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ърсени терен  с отпадъци на територията на с. Пудрия, общ. Кривод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Криводол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ъгласно чл. 19, ал. 3, т. 15 от Закона за управление на отпадъците, кметът на общината отговаря за предотвратяването на изхвърлянето на отпадъци на неразрешени за това места и/или създаването на незаконни сметища и организиране на почистването им.</w:t>
            </w:r>
          </w:p>
          <w:p>
            <w:pPr>
              <w:pStyle w:val="Style15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снование гореизложеното, сигналите са изпратени на община Криводол за предприемане на действия по почистване на замърсените участъц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нал, постъпил на директорски телефон на РИОСВ-Врац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нал, постъпил на директорски телефон на РИОСВ-Враца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носно оцветяване в червено на река Дъбника в землището на гр. Враца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ОСВ-Врац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70"/>
              <w:ind w:firstLine="313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 време на проверката е извършен обход и оглед на река Дъбника в района от бензиностанция „Лукойл“, гр. Враца до язовирната стена на язовир „Дъбника“.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ind w:firstLine="313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нстатирано е, че водите на реката в района на моста при бензиностанция „Лукойл“ са с червеникав оттенък, но видимо бистри. Нагоре по течението на реката (посока язовирната стена на язовир „Дъбника“) водите но реката стават видимо  с по-червени оттенъци.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ind w:firstLine="313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посредствено преди язовирната стена водите на реката са бистри и без оцветяване.</w:t>
            </w:r>
          </w:p>
          <w:p>
            <w:pPr>
              <w:pStyle w:val="Style18"/>
              <w:spacing w:before="1" w:after="0"/>
              <w:ind w:left="0" w:first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направения обход е установено, че оцветяването се дължи на вливане в реката на дъждовен канал, от който изтича оцветена вода. 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ind w:firstLine="313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зети са водни проби за анализ от Регионална лаборатория – Враца от:</w:t>
            </w:r>
          </w:p>
          <w:p>
            <w:pPr>
              <w:pStyle w:val="Style18"/>
              <w:spacing w:before="1" w:after="0"/>
              <w:ind w:left="3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ка Дъбника на моста при бензиностанция „Лукойл“, гр. Враца </w:t>
            </w:r>
          </w:p>
          <w:p>
            <w:pPr>
              <w:pStyle w:val="Style18"/>
              <w:spacing w:before="1" w:after="0"/>
              <w:ind w:left="3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Река Дъбника след язовирната стена на язовир „Дъбника“, гр. Враца</w:t>
            </w:r>
          </w:p>
          <w:p>
            <w:pPr>
              <w:pStyle w:val="Style18"/>
              <w:spacing w:before="1" w:after="0"/>
              <w:ind w:left="30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те експресни показатели не показват наличие на замърсяване.</w:t>
            </w:r>
          </w:p>
          <w:p>
            <w:pPr>
              <w:pStyle w:val="Normal"/>
              <w:ind w:firstLine="31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едстои извършване на лабораторни анализи на взетите водни проби. РИОСВ-Враца ще продължи да проследява състоянието на реката. </w:t>
            </w:r>
          </w:p>
          <w:p>
            <w:pPr>
              <w:pStyle w:val="Normal"/>
              <w:ind w:firstLine="313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bg-BG"/>
              </w:rPr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 постъпил на „зелен“ телефон на РИОСВ-Вра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 постъпил на „зелен“ телефон на РИОСВ-Вра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тносно намерени варели в изоставена кариера в с. Манастирище общ. Хайре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ОСВ-Врац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ри извършената проверка на място е констатирано наличие на 2 бр. варели в изоставена кариера в с. Манастирище, общ. Хайредин.</w:t>
            </w:r>
          </w:p>
          <w:p>
            <w:pPr>
              <w:pStyle w:val="Normal"/>
              <w:ind w:firstLine="31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Варелите са корозирали и съдържанието им е неизвестно поради заличаване на надписите върху тях. Варелите са затворени и са почти пълни. Органолептично не се усеща миризма.</w:t>
            </w:r>
          </w:p>
          <w:p>
            <w:pPr>
              <w:pStyle w:val="Normal"/>
              <w:ind w:firstLine="31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а терена има следи от приливна вълна вследствие наводнението преди два дни.</w:t>
            </w:r>
          </w:p>
          <w:p>
            <w:pPr>
              <w:pStyle w:val="Normal"/>
              <w:ind w:firstLine="31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Варелите са натоварени с багер и са транспортирани за съхранение в сграда на община Хайредин, която има охрана.</w:t>
            </w:r>
          </w:p>
          <w:p>
            <w:pPr>
              <w:pStyle w:val="Normal"/>
              <w:ind w:firstLine="31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лед установяване на съдържанието им, същите ще бъдат предадени на лицензирана фирма за обезвреждане.</w:t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 постъпил на „дежурен“ телефон на РИОСВ-Вра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 постъпил на „дежурен“ телефон на РИОСВ-Враца относно гнездящи щъркели в гр. Мез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ОСВ-Врац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ъркели се опитват да изградят гнездо върху комина на обитаема сграда и стопаните не го позволяват.</w:t>
            </w:r>
          </w:p>
          <w:p>
            <w:pPr>
              <w:pStyle w:val="Style15"/>
              <w:ind w:firstLine="2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 указания от експерти в РИОСВ-Враца, стопаните на сградата са предприели действия за насърчаване на птиците да изградят гнездото си на комина на съседна необитаема сграда.</w:t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 постъпил на „зелен“ телефон на РИОСВ-Вра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 постъпил на „зелен“ телефон на РИОСВ-Враца относно усещане на неприятна миризма из цялото село Бели извор от „Холсим (България)“ АД, където се горят отпадъ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ОСВ-Врац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9.04.2025 г. от извършените собствени непрекъснати измервания от „Холсим (България)“ АД не са  отчетени среднодневни стойности по показателите: CO, S02, NOx, ЛОС. Прах, Амоняк, Хлороводород, съгласно автоматичната система за СНИ на емисиите на вредни вещества в атмосферен въздух от изпускащото устройство към ,Дещ/Суровинна мелница - „Пещ №2 за производство на цимент".</w:t>
            </w:r>
          </w:p>
        </w:tc>
      </w:tr>
    </w:tbl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color w:val="FF0000"/>
          <w:lang w:val="bg-BG"/>
        </w:rPr>
      </w:pPr>
      <w:r>
        <w:rPr>
          <w:rFonts w:cs="Times New Roman" w:ascii="Times New Roman" w:hAnsi="Times New Roman"/>
          <w:color w:val="FF000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StrongEmphasis">
    <w:name w:val="Strong"/>
    <w:qFormat/>
    <w:rPr>
      <w:b/>
      <w:bCs/>
    </w:rPr>
  </w:style>
  <w:style w:type="character" w:styleId="Style12">
    <w:name w:val="План на документа Знак"/>
    <w:qFormat/>
    <w:rPr>
      <w:rFonts w:ascii="Tahoma" w:hAnsi="Tahoma" w:cs="Tahoma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4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CharCharChar1CharCharCharChar">
    <w:name w:val=" Char Char Char1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Списък на абзаци"/>
    <w:basedOn w:val="Normal"/>
    <w:qFormat/>
    <w:pPr>
      <w:widowControl w:val="false"/>
      <w:overflowPunct w:val="true"/>
      <w:ind w:left="731" w:hanging="474"/>
      <w:textAlignment w:val="auto"/>
    </w:pPr>
    <w:rPr>
      <w:rFonts w:ascii="Times New Roman" w:hAnsi="Times New Roman" w:cs="Times New Roman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46:00Z</dcterms:created>
  <dc:creator>ADMINISTRATOR</dc:creator>
  <dc:description/>
  <cp:keywords/>
  <dc:language>en-US</dc:language>
  <cp:lastModifiedBy>Потребител на Windows</cp:lastModifiedBy>
  <cp:lastPrinted>2024-10-25T14:53:00Z</cp:lastPrinted>
  <dcterms:modified xsi:type="dcterms:W3CDTF">2025-05-08T10:38:00Z</dcterms:modified>
  <cp:revision>102</cp:revision>
  <dc:subject/>
  <dc:title>ДО</dc:title>
</cp:coreProperties>
</file>