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spacing w:lineRule="auto" w:line="360"/>
        <w:ind w:left="-993" w:right="-99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ети сигнали по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„Зеления телефон”, „дежурния телефон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електронна поща в РИОСВ - Враца за </w:t>
      </w:r>
    </w:p>
    <w:p>
      <w:pPr>
        <w:pStyle w:val="Normal"/>
        <w:spacing w:lineRule="auto" w:line="360"/>
        <w:ind w:right="143" w:hanging="0"/>
        <w:jc w:val="center"/>
        <w:rPr>
          <w:rFonts w:ascii="Times New Roman" w:hAnsi="Times New Roman" w:cs="Times New Roman"/>
          <w:b/>
          <w:b/>
          <w:bCs/>
          <w:color w:val="008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8000"/>
          <w:sz w:val="22"/>
          <w:szCs w:val="22"/>
          <w:lang w:val="bg-BG"/>
        </w:rPr>
        <w:t xml:space="preserve">МАРТ 2025 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</w:rPr>
        <w:t xml:space="preserve">година </w:t>
      </w:r>
    </w:p>
    <w:tbl>
      <w:tblPr>
        <w:tblW w:w="11276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418"/>
        <w:gridCol w:w="1418"/>
        <w:gridCol w:w="1701"/>
        <w:gridCol w:w="1559"/>
        <w:gridCol w:w="4529"/>
      </w:tblGrid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ъпил сиг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г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говорна институц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26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приети действия</w:t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2.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0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06.03.2025.</w:t>
            </w:r>
          </w:p>
          <w:p>
            <w:pPr>
              <w:pStyle w:val="Normal"/>
              <w:spacing w:lineRule="auto" w:line="360" w:before="0" w:after="200"/>
              <w:ind w:left="-103" w:hanging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р. Сигнали, постъпилина електронна поща на РИОСВ-Врац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нали, постъпили на електронна поща на РИОСВ-Враца  относ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ърсени терени  с отпадъци в с. Големо Бабино, общ. Кривод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на Криводол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ъгласно чл. 19, ал. 3, т. 15 от Закона за управление на отпадъците, кметът на общината отговаря за предотвратяването на изхвърлянето на отпадъци на неразрешени за това места и/или създаването на незаконни сметища и организиране на почистването им.</w:t>
            </w:r>
          </w:p>
          <w:p>
            <w:pPr>
              <w:pStyle w:val="Style15"/>
              <w:ind w:firstLine="45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снование гореизложеното, на община Криводол е дадено предписание за почистване на замърсените участъци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 изтичане срока на даденото предписание ще бъде осъществен последващ контрол относно неговото изпълнение.</w:t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3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бр. Сигнали, постъпилина електронна поща на РИОСВ-Врац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нали, постъпили на електронна поща на РИОСВ-Враца  относ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ърсени терени  с отпадъци в с. Пудрия, общ. Криводо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на Криводол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ъгласно чл. 19, ал. 3, т. 15 от Закона за управление на отпадъците, кметът на общината отговаря за предотвратяването на изхвърлянето на отпадъци на неразрешени за това места и/или създаването на незаконни сметища и организиране на почистването им.</w:t>
            </w:r>
          </w:p>
          <w:p>
            <w:pPr>
              <w:pStyle w:val="Style15"/>
              <w:ind w:firstLine="45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снование гореизложеното, на община Криводол е дадено предписание за почистване на замърсените участъци.</w:t>
            </w:r>
          </w:p>
          <w:p>
            <w:pPr>
              <w:pStyle w:val="Style15"/>
              <w:ind w:firstLine="313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 изтичане срока на даденото предписание ще бъде осъществен последващ контрол относно неговото изпълнение.</w:t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нал, постъпил на електронна поща на РИОСВ-Врац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нал, постъпил на електронна поща на РИОСВ-Враца  относ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ърсен терен  с отпадъци в с. Ботуня, общ. Криводо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Криводол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ъгласно чл. 19, ал. 3, т. 15 от Закона за управление на отпадъците, кметът на общината отговаря за предотвратяването на изхвърлянето на отпадъци на неразрешени за това места и/или създаването на незаконни сметища и организиране на почистването им.</w:t>
            </w:r>
          </w:p>
          <w:p>
            <w:pPr>
              <w:pStyle w:val="Style15"/>
              <w:ind w:firstLine="45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снование гореизложеното, на община Криводол е дадено предписание за почистване на замърсения участък.</w:t>
            </w:r>
          </w:p>
          <w:p>
            <w:pPr>
              <w:pStyle w:val="Style15"/>
              <w:ind w:firstLine="27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 изтичане срока на даденото предписание ще бъде осъществен последващ контрол относно неговото изпълнение.</w:t>
            </w:r>
          </w:p>
        </w:tc>
      </w:tr>
      <w:tr>
        <w:trPr>
          <w:trHeight w:val="42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нал, постъпил на електронна поща на РИОСВ-Врац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нал, постъпил на електронна поща на РИОСВ-Враца  относ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ърсен терен  с отпадъци в с. Ботуня, общ. Криводо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Криводо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ъгласно чл. 19, ал. 3, т. 15 от Закона за управление на отпадъците, кметът на общината отговаря за предотвратяването на изхвърлянето на отпадъци на неразрешени за това места и/или създаването на незаконни сметища и организиране на почистването им.</w:t>
            </w:r>
          </w:p>
          <w:p>
            <w:pPr>
              <w:pStyle w:val="Style15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снование гореизложеното, на община Криводол е дадено предписание за почистване на замърсения участък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 изтичане срока на даденото предписание ще бъде осъществен последващ контрол относно неговото изпълнение.</w:t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нал, постъпил на директорски телефон на РИОСВ-Врац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директорски телефон на РИОСВ-Враца  относно горене на отпадъци на територията на с. Попица и гр. Бяла Сла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Бяла Слатин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игнала е уведомена община Бяла Слатина.</w:t>
            </w:r>
          </w:p>
          <w:p>
            <w:pPr>
              <w:pStyle w:val="Style15"/>
              <w:ind w:firstLine="4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 извършване на проверка от тяхна страна не е констатирано изгаряне на отпадъци.</w:t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 постъпил на електронна поща на РИОСВ-Враца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 постъпил на електронна поща на РИОСВ-Враца  относно миризма с източник инсталации за производство на ел. енергия от биогаз в 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евец, община Мездра.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ОСВ-Врац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3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Осъществен е незабавен контакт с кмета на с. Царевец и жители от населеното място. </w:t>
            </w:r>
          </w:p>
          <w:p>
            <w:pPr>
              <w:pStyle w:val="Normal"/>
              <w:ind w:firstLine="313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гласно получената информация, към момента не се усещат миризми с източник от инсталациите за производство на ел. енергия от биогаз.</w:t>
            </w:r>
          </w:p>
          <w:p>
            <w:pPr>
              <w:pStyle w:val="Normal"/>
              <w:ind w:firstLine="313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т операторите на инсталацията е получена информация, че към момента не се извършва зареждане на суровина, няма аварии и др., които може да бъдат потенциален източник на миризми.</w:t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 постъпил на „зелен“ телефон  на РИОСВ-Врац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 постъпил на „зелен“ телефон  на РИОСВ-Врац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но намерен екземпляр от вида Бял щърк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ОСВ-Врац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земпляр от вида Бял щъркел (Ciconia ciconia), намерен в района на гр. Бяла Слатина, със счупен клюн.</w:t>
            </w:r>
          </w:p>
          <w:p>
            <w:pPr>
              <w:pStyle w:val="Style15"/>
              <w:ind w:firstLine="4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пратен е да бъде настанен за лечение в Спасителен център за диви животни „Зелени Балкани” – гр. Стара Загора.</w:t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 постъпил на електронна поща на РИОСВ-Врац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 постъпил на електронна поща на РИОСВ-Враца относно наличие на голямо количество строителни отпадъци, депонирани в близост до бивша ветеринарна лечебница в гр. Криводо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Криводол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ластна администрация - Враца постъпи устен сигнал за наличие на голямо количество строителни отпадъци, депонирани в периода 18-19.03.2025 г. в близост до бивша ветеринарна лечебница в гр. Криводол.</w:t>
            </w:r>
          </w:p>
          <w:p>
            <w:pPr>
              <w:pStyle w:val="Style15"/>
              <w:ind w:firstLine="4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тът, където се намира ветеринарната лечебница, има акт за частна държавна собственост и същият представлява застроен УПИ по регулационния план на гр. Криводол.</w:t>
            </w:r>
          </w:p>
          <w:p>
            <w:pPr>
              <w:pStyle w:val="Style15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ършена е проверка на място, съвместно с Областна администрация – Враца.</w:t>
            </w:r>
          </w:p>
          <w:p>
            <w:pPr>
              <w:pStyle w:val="Style15"/>
              <w:ind w:firstLine="4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тирано е, че строителните отпадъци са образувани вследствие извършвани строително-ремонтни дейности на подстанция Криводол, стопанисвана от „ЕСО“ ЕАД, гр. София.</w:t>
            </w:r>
          </w:p>
          <w:p>
            <w:pPr>
              <w:pStyle w:val="Style15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 от строителните отпадъци са натрупани в имот частна държавна собственост.</w:t>
            </w:r>
          </w:p>
          <w:p>
            <w:pPr>
              <w:pStyle w:val="Style15"/>
              <w:ind w:firstLine="4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рмата изпълнител на ремонтните дейности е поела ангажимент за тяхното почистване.</w:t>
            </w:r>
          </w:p>
          <w:p>
            <w:pPr>
              <w:pStyle w:val="Style15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бластна администрация – Враца ще бъде осъществен контрол относно почистването на строителните отпадъци.</w:t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 постъпил на директорски телефон на РИОСВ-Вра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 постъпил на директорски телефон относно възникнал пожар на територията на РДНО - Враца/Мезд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СПБЗН – Врац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ОСВ-Врац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звършена е проверка на място в същия ден и е установено, че пожара е локализиран и продължават дейностите по потушаването. Извършен е обход и оглед на РДНО – Враца/Мездра, при което е констатирано, че пожара е възникнал на територията на спряната от експлоатация Клетка 1.1 на регионалното съоръжение. За него своевременно са уведомени Регионална служба пожарна безопасност и защита на населението (РСПБЗН) – Враца, както и държавните и общински институции. Причините за възникването на пожара е самозапалване без човешка намеса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Пожарогасенето е започнало веднага и са предприети всички необходими мерки и действия съгласно Плана за пожарна безопасност на РДНО – Враца/Мездра. Поради малката площ на запалените отпадъци и своевременното локализиране на пожара няма причинени екологични щети и не се е налагало измерване на атмосферния въздух в района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нал постъпил на „зелен“ телефон на РИОСВ-Враца  от дежурен координатор на тел. 112 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 постъпил на „зелен“ телефон на РИОСВ-Враца  от дежурен координатор на тел. 112 относно изхвърляне на отпадъчна течност от цистерна 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а между от Мизия посока с . Гложе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ДР-Плевен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ъгласно информацията в сигнала „от гр. Мизия посока с. Гложене, моста между двете населени места, цистерна и два буса изливат нещо в реката“. </w:t>
            </w:r>
          </w:p>
          <w:p>
            <w:pPr>
              <w:pStyle w:val="Style15"/>
              <w:ind w:firstLine="4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 телефонни разговори с еколога на общ. Мизия, еколога на гр. Козлодуй и кмета на с. Гложене и проверка от тяхна страна на място е констатирано, че две цистерни теглят вода от река Огоста за пръскане на земеделски култури.</w:t>
            </w:r>
          </w:p>
          <w:p>
            <w:pPr>
              <w:pStyle w:val="Style15"/>
              <w:ind w:firstLine="4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ази връзка за сигналът е уведомена БДДР-Плевен за предприемане на действия по компетентност.</w:t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 постъпил на електронна поща на РИОСВ-Врац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 постъпил на електронна поща на РИОСВ-Враца за нерегламентирани замърсявания с отпадъци в района на с. Лютиброд, общ. Мездр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Мездр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ът се отнася за нерегламентирани замърсявания с отпадъци в района на с. Лютиброд, общ.</w:t>
            </w:r>
          </w:p>
          <w:p>
            <w:pPr>
              <w:pStyle w:val="Style15"/>
              <w:ind w:firstLine="4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дра – при гробищния парк, по пътя за язовир Острог, на четирите изхода на селото, покрай р. Искър.</w:t>
            </w:r>
          </w:p>
          <w:p>
            <w:pPr>
              <w:pStyle w:val="Style15"/>
              <w:ind w:firstLine="4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в връзка с гореизложеното и на основание чл. 19, ал. 3, т. 15 от Закона за управлeние на отпадъците, на кмета на община Мездра е дадено предписание за предприемане на действия по почистване на новообразуваните нерегламентирани замърсявания с отпадъци в района на с. Лютиброд.</w:t>
            </w:r>
          </w:p>
          <w:p>
            <w:pPr>
              <w:pStyle w:val="Style15"/>
              <w:ind w:firstLine="4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 изтичане срока на даденото предписание ще бъде осъществен последващ контрол относно неговото изпълнение.</w:t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 постъпил на електронна поща на РИОСВ-Врац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 постъпил на електронна поща на РИОСВ-Враца относно изгаряне на растителни отпадъци, формирани при почистването на дървета и храсти в района на с. Пудрия, общ. Криводо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Криводол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ът се отнася се за изгаряне на растителни отпадъци, формирани при почистването на дървета и храсти в района на училището в населеното място и използването на гуми при горенето им. От изгарянето се разнася ужасна миризма.</w:t>
            </w:r>
          </w:p>
          <w:p>
            <w:pPr>
              <w:pStyle w:val="Style15"/>
              <w:ind w:firstLine="4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ът е изпратен за предприемане на действия по компетентност от кмета на община Криводол.</w:t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бр. Сигнали, постъпилина електронна поща на РИОСВ-Врац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нали, постъпили на електронна поща на РИОСВ-Враца  относ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ърсени терени  с отпадъци в гр. Кривод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на Криводол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ъгласно чл. 19, ал. 3, т. 15 от Закона за управление на отпадъците, кметът на общината отговаря за предотвратяването на изхвърлянето на отпадъци на неразрешени за това места и/или създаването на незаконни сметища и организиране на почистването им.</w:t>
            </w:r>
          </w:p>
          <w:p>
            <w:pPr>
              <w:pStyle w:val="Style15"/>
              <w:ind w:firstLine="45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снование гореизложеното, на община Криводол е дадено предписание за почистване на замърсените участъци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 изтичане срока на даденото предписание ще бъде осъществен последващ контрол относно неговото изпълнение.</w:t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бр. Сигнали, постъпилина електронна поща на РИОСВ-Врац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нали, постъпили на електронна поща на РИОСВ-Враца  относ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ърсени терени  с отпадъци в гр. Вра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на Врац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ъгласно чл. 19, ал. 3, т. 15 от Закона за управление на отпадъците, кметът на общината отговаря за предотвратяването на изхвърлянето на отпадъци на неразрешени за това места и/или създаването на незаконни сметища и организиране на почистването им.</w:t>
            </w:r>
          </w:p>
          <w:p>
            <w:pPr>
              <w:pStyle w:val="Style15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снование гореизложеното, на община Враца е дадено предписание за почистване на замърсените участъци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 изтичане срока на даденото предписание ще бъде осъществен последващ контрол относно неговото изпълнение.</w:t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нал, постъпил на електронна поща на РИОСВ-Врац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нал, постъпил на електронна поща на РИОСВ-Враца  относ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мърсен терен  с отпадъци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пътя гр. Криводол – с. Осен, в района на летищет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Криводол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ъгласно чл. 19, ал. 3, т. 15 от Закона за управление на отпадъците, кметът на общината отговаря за предотвратяването на изхвърлянето на отпадъци на неразрешени за това места и/или създаването на незаконни сметища и организиране на почистването им.</w:t>
            </w:r>
          </w:p>
          <w:p>
            <w:pPr>
              <w:pStyle w:val="Style15"/>
              <w:ind w:firstLine="45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снование гореизложеното, на община Криводол е дадено предписание за почистване на замърсения участък.</w:t>
            </w:r>
          </w:p>
          <w:p>
            <w:pPr>
              <w:pStyle w:val="Style15"/>
              <w:ind w:firstLine="27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 изтичане срока на даденото предписание ще бъде осъществен последващ контрол относно неговото изпълнение.</w:t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4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color w:val="FF0000"/>
          <w:lang w:val="bg-BG"/>
        </w:rPr>
      </w:pPr>
      <w:r>
        <w:rPr>
          <w:rFonts w:cs="Times New Roman" w:ascii="Times New Roman" w:hAnsi="Times New Roman"/>
          <w:color w:val="FF000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StrongEmphasis">
    <w:name w:val="Strong"/>
    <w:qFormat/>
    <w:rPr>
      <w:b/>
      <w:bCs/>
    </w:rPr>
  </w:style>
  <w:style w:type="character" w:styleId="Style12">
    <w:name w:val="План на документа Знак"/>
    <w:qFormat/>
    <w:rPr>
      <w:rFonts w:ascii="Tahoma" w:hAnsi="Tahoma" w:cs="Tahoma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4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CharCharChar1CharCharCharChar">
    <w:name w:val=" Char Char Char1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46:00Z</dcterms:created>
  <dc:creator>ADMINISTRATOR</dc:creator>
  <dc:description/>
  <cp:keywords/>
  <dc:language>en-US</dc:language>
  <cp:lastModifiedBy>Христо Христов</cp:lastModifiedBy>
  <cp:lastPrinted>2024-10-25T14:53:00Z</cp:lastPrinted>
  <dcterms:modified xsi:type="dcterms:W3CDTF">2025-04-07T11:16:00Z</dcterms:modified>
  <cp:revision>72</cp:revision>
  <dc:subject/>
  <dc:title>ДО</dc:title>
</cp:coreProperties>
</file>