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ДЕКЕМВРИ 2024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3.12.2024г.</w:t>
            </w:r>
          </w:p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7.12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 относн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яване с битови отпадъци на сервитутни части от главен път Е-79 от гр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ца в посока гр. Монтана, в района на с. Краво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а основание чл. 12 от Закона за управление на отпадъците /ЗУО/ (обн., ДВ, бр. 53 от 13.07.2012 г. с изм. и доп.), в качеството  на собственик на пътищата по чл. 8 от Закона за пътищата (обн. ДВ. бр.26 от 29.03.2000 г. с изм. и доп.) сигналът е изпратен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за предприемане на действия за почистване на замърсените участъц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 относн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не на отпадъци на сервитутни части от главен път Е-79 от гр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ца в посока гр. Монтана, в района на с. Краво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чл. 12 от Закона за управление на отпадъците /ЗУО/ (обн., ДВ, бр. 53 от 13.07.2012 г. с изм. и доп.), в качеството на собственик на пътищата по чл. 8 от Закона за пътищата (обн. ДВ. бр.26 от 29.03.2000 г. с изм. и доп.) сигналът е изпратен на  Агенция „Пътна инфраструктура“ за предприемане на действия за почистване на замърсените участъц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относно  задимяване на въздуха в гр. Враца с евентуален източник ТЕЦ-овете в 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лбоподателя е информиран, че и двата ТЕЦ-а, стопанисвани от „Топлофикация-Враца“ АД работят само на гориво природен газ и при необходимост на слънчогледови пелети.</w:t>
            </w:r>
          </w:p>
          <w:p>
            <w:pPr>
              <w:pStyle w:val="Normal"/>
              <w:overflowPunct w:val="true"/>
              <w:autoSpaceDE w:val="true"/>
              <w:ind w:right="-3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анализ на регистрираните за периода  от Автоматична измервателна станция “ЖП Гара”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аца, концентрации на контролираните показатели влияещи върху качеството на атмосферния въздух: фини прахови частици (ФП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, серен диоксид, азотен диоксид, въглероден оксид и озон не са установени превишения на допустимите норми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електронна поща на РИОСВ-Враца относно изхвърлени битови отпадъци в района на с. Згориград, посока бивша мина „Плакалниц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а е проверка на място при която е констатирано наличие на отпадъци по протежение на пътя /от двете страни/ от края на с. Згориград по посока на бивша мина „Плакалница“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ърсените терени не попадат в границите на природен парк „Врачански балкан“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чистване на замърсените терени ще бъде сезирана община Врац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 телефон“ на Министерството на околната среда и водит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 телефон“ на Министерството на околната среда и водите относно замърсяване с отпадъци на територията на община Бяла Слати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яла Слат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гласно чл. 19, ал. 3, т. 15 от Закона за управление на отпадъците, кметът на общината отговаря за </w:t>
            </w: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ази връзка, сигналът е изпратен за предприемане на действия по компетентност от общ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Бяла Слат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приети са своевременни действия за почистване на замърсяваният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относн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яване с битови отпадъци на сервитутни части от главен път Е-79 от гр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ца в посока гр. Монтана, в района на „Железния мос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а основание чл. 12 от Закона за управление на отпадъците, в качеството  на собственик на пътищата по чл. 8 от Закона за пътищата,  сигналът е изпратен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за предприемане на действия за почистване на замърсените участъци.</w:t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1-08T10:49:00Z</dcterms:modified>
  <cp:revision>35</cp:revision>
  <dc:subject/>
  <dc:title>ДО</dc:title>
</cp:coreProperties>
</file>