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НОЕМВР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1.1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дежурен координатор на тел. 112 относно запалено депо за строителни отпадъци в гр.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Рома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статирано е, че е горяла суха тревна растителност в местност „Суха река“, землище гр. Роман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място е изпратена пожарна и пожарът е овладян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в Центъра за административно обслужване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в Центъра за административно обслужване на РИОСВ-Враца относно донесена граблива птица в безпомощно съ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ата е намерена в землището на с. Рогозен, общ. Хайредин.</w:t>
            </w:r>
          </w:p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тирано е, че птицата е екземпляр от вида Белоопашат мишелов (Buteo rufinus), в безпомощно състояние, с травма на крилото.</w:t>
            </w:r>
          </w:p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щата е транспортирана и настанена за лечение в Спасителен център за диви животни „Зелени Балкани” – гр. Стара Загора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 запалени отпадъци в Промишлена зона,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вършената проверка на място е констатирано, че в мебелен цех е налична  отоплителна система /котле с радиатори/. 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опление се използват дърва и пелети, а изрезки от производството / ПДЧ/ и картон се използват само при разпалването на котлето, вследствие на което се е получило кратко задимяван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ети са своевременни действия за прекратяване изгарянето на производствени изрезк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убликации, във Фейсбук за организиране на  разходки с високопроходими автомобили в района на местността „Кобилини стени“ на територията на Природен парк „Врачански Балкан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Со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н парк „Врачански балкан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и извършване на проверк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електронна поща на РИОСВ-Вра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но незаконно изкупуване и продажба на медицинска ру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ена е извънредна проверка на посочения в сигнала билкозаготвителен пункт при която се установи, че в пункта се съхранява корен медицинска ружа. Намерените количества от билката не са придружени от документ за култивирано отглежда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дицинската ружа е забранена за събиране от естествени находища на територията на цялата страна през 2024 г. със Заповед № 99/09.02.2024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В, бр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Министъра на околната среда и водите и наличието и в билкозаготвителния пункт е в нарушение на чл. 12 от Закона за лечебните растения (Обн. ДВ. бр.29 от 7 Април 2000г.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арушителя предстой да му бъде образувано административно наказателно производство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denica</cp:lastModifiedBy>
  <cp:lastPrinted>2024-10-25T14:53:00Z</cp:lastPrinted>
  <dcterms:modified xsi:type="dcterms:W3CDTF">2024-12-05T14:20:00Z</dcterms:modified>
  <cp:revision>26</cp:revision>
  <dc:subject/>
  <dc:title>ДО</dc:title>
</cp:coreProperties>
</file>