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spacing w:lineRule="auto" w:line="360"/>
        <w:ind w:left="-993" w:right="-992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ети сигнали по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„Зеления телефон”, „дежурния телефон“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електронна поща в РИОСВ - Враца за </w:t>
      </w:r>
    </w:p>
    <w:p>
      <w:pPr>
        <w:pStyle w:val="Normal"/>
        <w:spacing w:lineRule="auto" w:line="360"/>
        <w:ind w:right="143" w:hanging="0"/>
        <w:jc w:val="center"/>
        <w:rPr>
          <w:rFonts w:ascii="Times New Roman" w:hAnsi="Times New Roman" w:cs="Times New Roman"/>
          <w:b/>
          <w:b/>
          <w:bCs/>
          <w:color w:val="008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8000"/>
          <w:sz w:val="22"/>
          <w:szCs w:val="22"/>
          <w:lang w:val="bg-BG"/>
        </w:rPr>
        <w:t xml:space="preserve">ОКТОМВРИ 2024 </w:t>
      </w:r>
      <w:r>
        <w:rPr>
          <w:rFonts w:cs="Times New Roman" w:ascii="Times New Roman" w:hAnsi="Times New Roman"/>
          <w:b/>
          <w:bCs/>
          <w:color w:val="008000"/>
          <w:sz w:val="22"/>
          <w:szCs w:val="22"/>
        </w:rPr>
        <w:t xml:space="preserve">година </w:t>
      </w:r>
    </w:p>
    <w:tbl>
      <w:tblPr>
        <w:tblW w:w="11276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418"/>
        <w:gridCol w:w="1418"/>
        <w:gridCol w:w="1701"/>
        <w:gridCol w:w="1559"/>
        <w:gridCol w:w="4529"/>
      </w:tblGrid>
      <w:tr>
        <w:trPr>
          <w:trHeight w:val="66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стъпил сиг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игн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говорна институция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26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приети действия</w:t>
            </w:r>
          </w:p>
        </w:tc>
      </w:tr>
      <w:tr>
        <w:trPr>
          <w:trHeight w:val="66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103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01.10.202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гнал, постъпил на „дежурен“ телефон на РИОСВ-Врац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, постъпил на „дежурен“ телефон на РИОСВ-Враца относно отсечено вековно дърво в двора на „старото училище“ и отсечени дървета по ул. „Христо Ботев“ и ул. „Рашо Трифонов“, в с. Борован, общ. Борова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на Борован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Вековното дърво от вида Черница (Morus spp.), находящо на ул. „Христо Ботев“, представляващ двора на ОУ „Св. св. Кирил и Методии“ (старото училище) по плана на с. Борован е заличено от Държавния регистър на вековните дървета със Заповед №РД-198/15.03.2024 г. на министъра на околната среда и водите, на основание чл. 113, ал. 2 от Закона за биологичното разнообразие. 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ъм настоящия момент в регулационните граници на с. Борован, общ. Борован с изключение на заличената горецитирана черница няма други заведени „вековни и/или забележителни дървета”, обявени по реда на Глава пета от ЗБР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райните насаждения на територията на община Борован непопадащи в защитени територии, земи от горския фонд, в обекти-паметници на културата или други, за които има специален закон се опазват съгласно изискванията на приеманите от Общински съвет Борован наредби в областта на изграждане и опазване на зелената система на територията на Община Борован.</w:t>
            </w:r>
          </w:p>
        </w:tc>
      </w:tr>
      <w:tr>
        <w:trPr>
          <w:trHeight w:val="66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2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гнал, постъпил на електронна поща на РИОСВ-Врац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, постъпил на електронна поща на РИОСВ-Враца относно  силна и неприятна миризма в централнaта част на град Врац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ПБЗН-Врац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а Врац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копроект“ ООД, гр. Враца, оператор на РДНО-Враца/Мездра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татиран е, че на територията на Регионално депо за неопасни отпадъци - Враца и Мездра е възникнал пожар на излязлата от експлоатация клетка за депониране 1.1., която не е рекултивирана. Причината за пожара е самозапалване без човешка намеса, тъй като тази клетка не се експлоатира от 2012 г. </w:t>
            </w:r>
          </w:p>
          <w:p>
            <w:pPr>
              <w:pStyle w:val="Style15"/>
              <w:ind w:firstLine="31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забавно са уведомени РСПБЗН - Враца, както и държавните и общински институции. Пожарогасенето е започнало веднага, предприети са необходимите мерки съгласно Плана за пожарна безопасност на депото. Пожарът своевременно е овладян.</w:t>
            </w:r>
          </w:p>
          <w:p>
            <w:pPr>
              <w:pStyle w:val="Style15"/>
              <w:ind w:firstLine="313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а регистрирани пикови концентрации на замърсители на въздуха след възникналия пожар, сочат резултатите от замерването, постъпили в Регионалната инспекция по околната среда и водите – Враца.</w:t>
            </w:r>
          </w:p>
          <w:p>
            <w:pPr>
              <w:pStyle w:val="Style15"/>
              <w:ind w:firstLine="3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то на атмосферния въздух в града се осигурява от автоматична измервателна станция „ЖП Гара“ на Регионална лаборатория – Враца към Изпълнителната агенция по околна среда. Следят се показателите: серен диоксид, въглероден оксид, фини прахови частици ФПЧ10, азотни оксиди (азотен оксид и азотен диоксид) и озон.</w:t>
            </w:r>
          </w:p>
          <w:p>
            <w:pPr>
              <w:pStyle w:val="Style15"/>
              <w:ind w:firstLine="3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очасовите стойности на измерените показатели не показват превишения, съгласно </w:t>
            </w:r>
            <w:r>
              <w:rPr>
                <w:rStyle w:val="Emphasis"/>
                <w:rFonts w:cs="Times New Roman" w:ascii="Times New Roman" w:hAnsi="Times New Roman"/>
                <w:color w:val="333333"/>
                <w:sz w:val="24"/>
                <w:szCs w:val="24"/>
              </w:rPr>
              <w:t>Наредбата за нормите за серен диоксид, азотен диоксид, фини прахови частици, масло, бензен, въглероден оксид и озон в атмосферния въздух.</w:t>
            </w:r>
          </w:p>
          <w:p>
            <w:pPr>
              <w:pStyle w:val="Style15"/>
              <w:ind w:firstLine="3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Регионална лаборатория – Враца е извършено измерване на качеството на атмосферния въздух с мобилен газов анализатор.</w:t>
            </w:r>
          </w:p>
          <w:p>
            <w:pPr>
              <w:pStyle w:val="Style15"/>
              <w:ind w:firstLine="3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ът на резултатите показва нива на въглероден диоксид, въглероден оксид, диазотен оксид и серен диоксид, </w:t>
            </w:r>
            <w:r>
              <w:rPr>
                <w:rStyle w:val="StrongEmphasis"/>
                <w:rFonts w:cs="Times New Roman" w:ascii="Times New Roman" w:hAnsi="Times New Roman"/>
                <w:color w:val="333333"/>
                <w:sz w:val="24"/>
                <w:szCs w:val="24"/>
              </w:rPr>
              <w:t>които не надвишават пикови концентрации на замърсителите на въздух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Всички останали измерени стойности на връзката са под границата на откриване.</w:t>
            </w:r>
          </w:p>
          <w:p>
            <w:pPr>
              <w:pStyle w:val="Style15"/>
              <w:ind w:firstLine="313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202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, постъпил на „зелен“ телефон на РИОСВ-Вра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, постъпил на „зелен“ телефон на РИОСВ-Враца относно   отсичане на орех, с. Згоригр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а Врац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ъм настоящия момент в землището на с. Згориград, общ. Враца има само едно орехово дърво, което фигурира в  регистъра на вековните дървета в България. Същото се намира в друг имот и за него от страна на инспекцията ще бъдат предприети действия за заличаването му по реда на Глава Пета от Закона за биологичното разнообразие (ЗБР), тъй като е изсъхнало.</w:t>
            </w:r>
          </w:p>
          <w:p>
            <w:pPr>
              <w:pStyle w:val="Style15"/>
              <w:ind w:firstLine="27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землището на с. Згориград няма други заведени „вековни и/или забележителни дървета”, обявени по реда на Глава пета от ЗБР.</w:t>
            </w:r>
          </w:p>
          <w:p>
            <w:pPr>
              <w:pStyle w:val="Style15"/>
              <w:ind w:firstLine="2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банизираната територия на с. Згориград не попада в границите на защитени територии по смисъла на Закона за защитените територии (ЗЗТ), но попада в границите на защитени зони по смисъла на Закона за биологичното разнообразие (ЗБР) /Натура 2000 места/:  BG0000166 „Врачански Балкан” за опазване на природните местообитания и на дивата флора и фауна, обявена със Заповед № РД-1031/17.12.2020 г. на МОСВ и BG0002053 „Врачански Балкан” за опазване на дивите птици, обявена със Заповед № РД-801/04.11.2008 г. на министъра на околната среда и водите Вземайки предвид, че ореховото дърво посочено в сигнала се намира на място с изградена инфраструктура, в регулационните граници на населеното място, въведената под т. 5.1 от Заповед № РД-801/04.11.2008 г. и т. 8.5 от Заповед № РД-1031/17.12.2020 г. забрана в случая е неприложима и отсичането на дървото не е в противоречие спрямо режимите на опазване на защитени зони BG0000166 „Врачански Балкан” за опазване на природните местообитания и на дивата флора и фауна и BG0002053 „Врачански Балкан” за опазване на дивите птици, определени със заповедите за обявяването им.</w:t>
            </w:r>
          </w:p>
          <w:p>
            <w:pPr>
              <w:pStyle w:val="Style15"/>
              <w:ind w:firstLine="2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за премахване, преместване или окастряне на дълготрайна дървесна и храстова растителност, не попадаща в защитени територии, земи от горския фонд, в обекти-паметници на културата или други, за които има специален закон, се издава от Кмета на общината или оправомощено от него лице съгласно изискванията на приеманите от Общински съвет – Враца наредби в областта на изграждане и опазване на зелената система на територията на Община Враца.</w:t>
            </w:r>
          </w:p>
        </w:tc>
      </w:tr>
      <w:tr>
        <w:trPr>
          <w:trHeight w:val="66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202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, постъпил на електронна поща на РИОСВ-Вра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, постъпил на електронна поща на РИОСВ-Враца относно задимяване идващо от територията на птицекомбинат в гр. Козлоду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а Козлодуй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задимяването са сигнализирани община Козлодуй и операторът на птицекомбината.</w:t>
            </w:r>
          </w:p>
          <w:p>
            <w:pPr>
              <w:pStyle w:val="Style15"/>
              <w:ind w:firstLine="2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 извършена проверка на място не е установено наличие на пожар и задимяване в посочения в сигнала район.</w:t>
            </w:r>
          </w:p>
        </w:tc>
      </w:tr>
      <w:tr>
        <w:trPr>
          <w:trHeight w:val="66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.202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, постъпил на служебен телефон на РИОСВ-Вра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, постъпил на служебен телефон на РИОСВ-Враца относно запалено сметище на изхода на гр. Бяла Слатина, посока с. Поп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а Бяла Слатин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служители на община Бяла Слатина е извършена проверка на място, при която е констатирано, че е запален терен за биоразградими отпадъци. На терена има тежка техника - булдозер, който запръстява огнището.</w:t>
            </w:r>
          </w:p>
          <w:p>
            <w:pPr>
              <w:pStyle w:val="Style15"/>
              <w:ind w:firstLine="2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имяването в началото на град от към с. Попица е в следствие друг палеж на ул. "Латинка" и ул. "Солунска" в регулацията на града, извършено от физически лица с цел отопление.</w:t>
            </w:r>
          </w:p>
          <w:p>
            <w:pPr>
              <w:pStyle w:val="Style15"/>
              <w:ind w:firstLine="27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2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, постъпил на електронна поща на РИОСВ-Вра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, постъпил на електронна поща на РИОСВ-Враца относно съществуващо сметище на метри от с. Нефела, общ. Врац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а Врац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уваното сметище е от битови, строителни и всякакви други отпадъци, като преобладаващи са пластмасовите. </w:t>
            </w:r>
          </w:p>
          <w:p>
            <w:pPr>
              <w:pStyle w:val="Normal"/>
              <w:ind w:firstLine="3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ъгласно чл. 19, ал. 3, т. 15 от Закона за управление на отпадъците, кметът на общината отговаря за </w:t>
            </w:r>
            <w:r>
              <w:rPr>
                <w:rFonts w:cs="Verdana" w:ascii="Verdana" w:hAnsi="Verdana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едотвратяването на изхвърлянето на отпадъци на неразрешени за това места и/или създаването на незаконни сметища и организиране на почистването им.</w:t>
            </w:r>
          </w:p>
          <w:p>
            <w:pPr>
              <w:pStyle w:val="Style15"/>
              <w:ind w:firstLine="2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тази връзка, сигналът е изпратен за предприемане на действия по компетентност от община Враца.</w:t>
            </w:r>
          </w:p>
        </w:tc>
      </w:tr>
      <w:tr>
        <w:trPr>
          <w:trHeight w:val="66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2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гнал, постъпил на „зелен“ телефон на РИОСВ-Враца от дежурен координатор на тел. 11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, постъпил на „зелен“ телефон на РИОСВ-Враца от дежурен координатор на тел. 112 относно запалено сметище за строителни отпадъци в гр. Ром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а Роман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ъгласно чл. 19, ал. 3, т. 15 от Закона за управление на отпадъците, кметът на общината отговаря за </w:t>
            </w:r>
            <w:r>
              <w:rPr>
                <w:rFonts w:cs="Verdana" w:ascii="Verdana" w:hAnsi="Verdana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едотвратяването на изхвърлянето на отпадъци на неразрешени за това места и/или създаването на незаконни сметища и организиране на почистването им.</w:t>
            </w:r>
          </w:p>
          <w:p>
            <w:pPr>
              <w:pStyle w:val="Style15"/>
              <w:ind w:firstLine="27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тази връзка, сигналът е изпратен за предприемане на действия по компетентност от община Роман.</w:t>
            </w:r>
          </w:p>
          <w:p>
            <w:pPr>
              <w:pStyle w:val="Style15"/>
              <w:ind w:firstLine="2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За сигнала са уведомени Районна служба противопожарна безопасност. </w:t>
            </w:r>
          </w:p>
        </w:tc>
      </w:tr>
    </w:tbl>
    <w:p>
      <w:pPr>
        <w:pStyle w:val="Normal"/>
        <w:ind w:left="-284" w:hanging="0"/>
        <w:rPr>
          <w:rFonts w:ascii="Times New Roman" w:hAnsi="Times New Roman" w:cs="Times New Roman"/>
          <w:b/>
          <w:b/>
          <w:color w:val="FF0000"/>
          <w:spacing w:val="20"/>
          <w:sz w:val="23"/>
          <w:szCs w:val="23"/>
        </w:rPr>
      </w:pPr>
      <w:r>
        <w:rPr>
          <w:rFonts w:cs="Times New Roman" w:ascii="Times New Roman" w:hAnsi="Times New Roman"/>
          <w:b/>
          <w:color w:val="FF0000"/>
          <w:spacing w:val="20"/>
          <w:sz w:val="23"/>
          <w:szCs w:val="23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color w:val="FF0000"/>
          <w:spacing w:val="20"/>
          <w:sz w:val="23"/>
          <w:szCs w:val="23"/>
          <w:lang w:val="bg-BG"/>
        </w:rPr>
      </w:pPr>
      <w:r>
        <w:rPr>
          <w:rFonts w:cs="Times New Roman" w:ascii="Times New Roman" w:hAnsi="Times New Roman"/>
          <w:b/>
          <w:color w:val="FF0000"/>
          <w:spacing w:val="20"/>
          <w:sz w:val="23"/>
          <w:szCs w:val="23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1134" w:gutter="0" w:header="567" w:top="1134" w:footer="624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4536"/>
      <w:gridCol w:w="1489"/>
    </w:tblGrid>
    <w:tr>
      <w:trPr>
        <w:trHeight w:val="1709" w:hRule="atLeast"/>
        <w:cantSplit w:val="true"/>
      </w:trPr>
      <w:tc>
        <w:tcPr>
          <w:tcW w:w="3828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 w:eastAsia="en-US"/>
            </w:rPr>
          </w:pPr>
          <w:r>
            <w:rPr>
              <w:rFonts w:eastAsia="Calibri" w:cs="Calibri" w:ascii="Calibri" w:hAnsi="Calibri"/>
              <w:lang w:val="bg-BG" w:eastAsia="en-US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lang w:val="bg-BG" w:eastAsia="en-US"/>
            </w:rPr>
            <w:drawing>
              <wp:inline distT="0" distB="0" distL="0" distR="0">
                <wp:extent cx="2255520" cy="829310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3" r="-1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5520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  <w:lang w:val="bg-BG"/>
            </w:rPr>
          </w:pPr>
          <w:r>
            <w:rPr>
              <w:rFonts w:eastAsia="Calibri" w:cs="Times New Roman" w:ascii="Times New Roman" w:hAnsi="Times New Roman"/>
              <w:lang w:val="bg-BG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гр. Враца 3000, ул. ”Екзарх Йосиф” № 81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тел/факс: (+35992) 629211; riosv-vr@riosv-vr.com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" w:hAnsi="Times" w:eastAsia="Calibri" w:cs="Times"/>
              <w:lang w:val="bg-BG"/>
            </w:rPr>
          </w:pPr>
          <w:r>
            <w:rPr>
              <w:rFonts w:eastAsia="Calibri" w:cs="Times New Roman" w:ascii="Times New Roman" w:hAnsi="Times New Roman"/>
            </w:rPr>
            <w:t>http://riosv.vracakarst.com</w:t>
          </w:r>
        </w:p>
      </w:tc>
      <w:tc>
        <w:tcPr>
          <w:tcW w:w="148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/>
            </w:rPr>
          </w:pPr>
          <w:r>
            <w:rPr>
              <w:rFonts w:eastAsia="Calibri" w:cs="Calibri" w:ascii="Calibri" w:hAnsi="Calibri"/>
              <w:lang w:val="bg-BG"/>
            </w:rPr>
          </w:r>
        </w:p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Times New Roman" w:ascii="Times New Roman" w:hAnsi="Times New Roman"/>
              <w:lang w:val="bg-BG" w:eastAsia="en-US"/>
            </w:rPr>
            <w:drawing>
              <wp:inline distT="0" distB="0" distL="0" distR="0">
                <wp:extent cx="683895" cy="683895"/>
                <wp:effectExtent l="0" t="0" r="0" b="0"/>
                <wp:docPr id="5" name="Pictur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1" t="-521" r="-521" b="-5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38430</wp:posOffset>
              </wp:positionH>
              <wp:positionV relativeFrom="paragraph">
                <wp:posOffset>-969010</wp:posOffset>
              </wp:positionV>
              <wp:extent cx="6120130" cy="0"/>
              <wp:effectExtent l="0" t="5080" r="0" b="5080"/>
              <wp:wrapSquare wrapText="bothSides"/>
              <wp:docPr id="6" name="Straight Connector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pt,-76.3pt" to="470.95pt,-76.3pt" ID="Straight Connector 16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5750</wp:posOffset>
          </wp:positionH>
          <wp:positionV relativeFrom="paragraph">
            <wp:posOffset>95250</wp:posOffset>
          </wp:positionV>
          <wp:extent cx="600710" cy="832485"/>
          <wp:effectExtent l="0" t="0" r="0" b="0"/>
          <wp:wrapSquare wrapText="bothSides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001135</wp:posOffset>
              </wp:positionH>
              <wp:positionV relativeFrom="paragraph">
                <wp:posOffset>-1073785</wp:posOffset>
              </wp:positionV>
              <wp:extent cx="635" cy="1021715"/>
              <wp:effectExtent l="0" t="0" r="0" b="0"/>
              <wp:wrapNone/>
              <wp:docPr id="2" name="AutoShape 1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8" stroked="t" o:allowincell="f" style="position:absolute;margin-left:-67.45pt;margin-top:-28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5935</wp:posOffset>
              </wp:positionH>
              <wp:positionV relativeFrom="paragraph">
                <wp:posOffset>65405</wp:posOffset>
              </wp:positionV>
              <wp:extent cx="0" cy="876300"/>
              <wp:effectExtent l="3175" t="0" r="3175" b="0"/>
              <wp:wrapNone/>
              <wp:docPr id="3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76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05pt,5.15pt" to="39.05pt,74.1pt" ID="Straight Connector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40"/>
        <w:sz w:val="30"/>
        <w:szCs w:val="30"/>
        <w:u w:val="none"/>
        <w:lang w:val="en-US"/>
      </w:rPr>
      <w:t xml:space="preserve">      </w:t>
    </w:r>
    <w:r>
      <w:rPr>
        <w:b/>
        <w:spacing w:val="40"/>
        <w:sz w:val="30"/>
        <w:szCs w:val="30"/>
        <w:u w:val="none"/>
      </w:rPr>
      <w:t xml:space="preserve">     </w:t>
    </w:r>
    <w:r>
      <w:rPr>
        <w:b/>
        <w:spacing w:val="40"/>
        <w:sz w:val="30"/>
        <w:szCs w:val="30"/>
        <w:u w:val="none"/>
      </w:rPr>
      <w:t>РЕПУБЛИКА БЪЛГАРИЯ</w:t>
    </w:r>
  </w:p>
  <w:p>
    <w:pPr>
      <w:pStyle w:val="Normal"/>
      <w:rPr>
        <w:b/>
        <w:b/>
        <w:spacing w:val="40"/>
        <w:sz w:val="30"/>
        <w:szCs w:val="30"/>
        <w:u w:val="none"/>
        <w:lang w:val="bg-BG"/>
      </w:rPr>
    </w:pPr>
    <w:r>
      <w:rPr>
        <w:b/>
        <w:spacing w:val="40"/>
        <w:sz w:val="30"/>
        <w:szCs w:val="30"/>
        <w:u w:val="none"/>
        <w:lang w:val="bg-BG"/>
      </w:rPr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spacing w:val="40"/>
        <w:szCs w:val="24"/>
      </w:rPr>
      <w:t xml:space="preserve">   </w:t>
    </w:r>
    <w:r>
      <w:rPr>
        <w:rFonts w:cs="Times New Roman" w:ascii="Times New Roman" w:hAnsi="Times New Roman"/>
        <w:spacing w:val="40"/>
        <w:szCs w:val="24"/>
      </w:rPr>
      <w:tab/>
      <w:t>МИНИСТЕРСТВО НА 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 xml:space="preserve">        </w:t>
    </w:r>
    <w:r>
      <w:rPr>
        <w:rFonts w:cs="Times New Roman" w:ascii="Times New Roman" w:hAnsi="Times New Roman"/>
        <w:sz w:val="24"/>
        <w:szCs w:val="24"/>
        <w:lang w:val="bg-BG"/>
      </w:rPr>
      <w:tab/>
      <w:t>РЕГИОНАЛНА ИНСПЕКЦИЯ ПО ОКОЛНАТА СРЕДА И ВОДИТЕ - ВРАЦА</w:t>
    </w:r>
  </w:p>
  <w:p>
    <w:pPr>
      <w:pStyle w:val="Header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/>
    </w:rPr>
  </w:style>
  <w:style w:type="character" w:styleId="StrongEmphasis">
    <w:name w:val="Strong"/>
    <w:qFormat/>
    <w:rPr>
      <w:b/>
      <w:bCs/>
    </w:rPr>
  </w:style>
  <w:style w:type="character" w:styleId="Style12">
    <w:name w:val="План на документа Знак"/>
    <w:qFormat/>
    <w:rPr>
      <w:rFonts w:ascii="Tahoma" w:hAnsi="Tahoma" w:cs="Tahoma"/>
      <w:shd w:fill="000080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Char Char1 Char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4">
    <w:name w:val="Нормален отстъп"/>
    <w:basedOn w:val="Normal"/>
    <w:qFormat/>
    <w:pPr>
      <w:overflowPunct w:val="true"/>
      <w:autoSpaceDE w:val="true"/>
      <w:ind w:left="720" w:hanging="0"/>
      <w:textAlignment w:val="auto"/>
    </w:pPr>
    <w:rPr>
      <w:rFonts w:ascii="Timok;Times New Roman" w:hAnsi="Timok;Times New Roman" w:cs="Timok;Times New Roman"/>
      <w:sz w:val="28"/>
      <w:lang w:val="en-GB"/>
    </w:rPr>
  </w:style>
  <w:style w:type="paragraph" w:styleId="CharCharChar1CharCharCharChar">
    <w:name w:val=" Char Char Char1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5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Style16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7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1:46:00Z</dcterms:created>
  <dc:creator>ADMINISTRATOR</dc:creator>
  <dc:description/>
  <cp:keywords/>
  <dc:language>en-US</dc:language>
  <cp:lastModifiedBy>Потребител на Windows</cp:lastModifiedBy>
  <cp:lastPrinted>2024-10-25T14:53:00Z</cp:lastPrinted>
  <dcterms:modified xsi:type="dcterms:W3CDTF">2024-11-07T10:53:00Z</dcterms:modified>
  <cp:revision>16</cp:revision>
  <dc:subject/>
  <dc:title>ДО</dc:title>
</cp:coreProperties>
</file>