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ЯНУАРИ 2025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7.01.2025.</w:t>
            </w:r>
          </w:p>
          <w:p>
            <w:pPr>
              <w:pStyle w:val="Normal"/>
              <w:spacing w:lineRule="auto" w:line="360" w:before="0" w:after="200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носно нерегламентирано изхвърляне на живачни лампи в коритото на река Лева в гр. Врац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вършена е проверка на място, съвместно с представители на общинска администрация – Враца, при която е констатирано следното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 коритото на река Лева, в района на хипермаркет Кауфланд има нерегламентирано изхвърлени около 10-15 броя излезли от употреба живачни ламп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 община Враца и Общинско предприятие БКС-Враца, своевременно е организирано почистването на отпадъцит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щите са предадени за обезвреждане на фирма притежаваща необходимите документи по чл. 35 от Закона за управление на отпадъцит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за нерегламентирано изхвърлени отпадъци и образувано сметище по пътя Враца – Върбешница, в района на разклона за с. Крапец, общ. 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Мезд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сигналът е изпратен на община Мездра за предприемане на действия за организиране почистването на отпадъцит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, постъпилина електронна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, постъпили на електронна на РИОСВ-Враца относно  замърсявания с отпадъци в района на с. Ракево – до кравеферма, на входа на гробищния парк и в коритото на р. Боту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връзка с констатираните замърсявания, на кмета на община Криводол е дадено предписание за почистване на замърсените терени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изтичане срока на даденото предписание ще бъде осъществен последващ контрол относно неговото изпълнение.</w:t>
            </w:r>
          </w:p>
        </w:tc>
      </w:tr>
      <w:tr>
        <w:trPr>
          <w:trHeight w:val="4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 за запалено нерегламентирано сметище между гр. Бяла Слатина и с. Поп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яла Сла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БЗН Бяла Слати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ясто своевременно са изпратени коли на РСПБЗН Бяла Слатина и пожарът е овладя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електронна поща на 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електронна поща на РИОСВ-Враца  относно миризма с източник инсталации за производство на ел. енергия от биогаз в 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ец, община Мездр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ъществен е незабавен контакт с кмета на с. Царевец и жители от различни части на населеното място. Установено е, че в следобедните часове на 24.01.2025 г. в някои райони на селото е усетена миризма с източник от инсталациите за биогаз, която е продължила кратко време, след което е отминала. В други райони не са констатирани миризми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ризмите най-вероятно се дължат на факта, че в това време на денонощието, на инсталациите се извършва дневното зареждане на входящата смесителна шахта със суровини /силаж и оборска тор/ и предвид  атмосферните условия и наличието на вятър, миризмата за кратко се е разпространила до отделни квартали на населеното място. На следващия ден, 25.01.2025 г., сутринта и около обяд отново е осъществен контакт с жители от различни краища на селото. Съгласно получената информация, вечерта на предишния ден, през нощта и до момента не е имало миризми с източник от инсталациите за производство на ел. енергия от биогаз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директорски 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директорски  телефон на РИОСВ-Врац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замърсяване на Главен път Е-79 от гр. Враца, посока гр. Монтан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ция „Пътна инфраструктура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 експерти на РИОСВ-Враца е извършена незабавна проверка на място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статирано е образуване на нерегламентирани замърсявания на пътните отбивки, на участъци от пътната инфраструктура на Главен път Е-79 от гр. Враца в посока гр. Монтана на територията на област Враца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ъгласно чл. 12 от Закона за управление на отпадъците (обн., ДВ, бр. 53 от 13.07.2012 г. с изм. и доп.)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Собствениците на пътищата по чл. 8 от Закона за пътищата отговарят за: 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1. почистването от отпадъци на пътя, земното платно, пътните съоръжения, обслужващите зони, крайпътните обслужващи комплекси и опорните пунктове за поддържане по смисъла на § 1, т. 1 - 3, 6, 9 и 10 от допълнителните разпоредби на Закона за пътищата; 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2. осигуряването на съдове за събиране на отпадъците и транспортирането им до съоръжение за тяхното третиране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 тази връзка, от РИОСВ-Враца е изпратена покана до Агенция „Пътна инфраструктура“ за явяване в инспекцията за съставяне на Акт за установяване на административно нарушение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дадено е предписание за почистване на замърсените участъци. От РИОСВ-Враца ще бъде осъществен последващ контрол относно изпълнение на даденото предписание.</w:t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2-10T11:49:00Z</dcterms:modified>
  <cp:revision>44</cp:revision>
  <dc:subject/>
  <dc:title>ДО</dc:title>
</cp:coreProperties>
</file>