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АВГУСТ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8.08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екземпляр от вида Бял щърк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ъркелът е забелязан в с. Крива Бара, общ. Козлодуй в близост до дърво, на което се намира гнездо.</w:t>
            </w:r>
          </w:p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ата е в добро състоя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намерена костену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225"/>
              <w:textAlignment w:val="auto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тирано е, че се касае за възрастен екземпляр от вида Шипобедрена костенурка, която е намерена в оживен район в гр. Врац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нурката е в добро жизнено състояние, без наранявания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 подхранване, екземплярът е пуснат в подходящо за вида местообитание, на отстояние от градска сред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замърсяване с битови отпадъци при входа на пещера „Леденика“ – обръщалото на автобус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мърсяването е сигнализирана община Враца, за предприемане на действия за почистването им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вършена от РИОСВ-Враца последваща проверка е констатирано, че отпадъците са почистен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в Центъра за административно обслужване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в Центъра за административно обслужване на РИОСВ-Враца относно ранен екземпляр от вида Горска улул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подхранване на птицата, същата е транспортирана за преглед и лечение във ветеринарна клиник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относно опасно вековно дърво в частен имот в с. Селановци, общ. Оря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овното дърво – Летен дъб (Quercus robur), находящо се в регулационните граници на с. Селановци, общ. Оряхово е обявено със Заповед № РД-848 от 07.11.2006 г. на МОСВ и е заведено под №2023 в регистъра на вековните дървета на България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 с диаметър приблизително метър се е откършил от дървото, а останалите клони на дървото застрашават живущите и жилищните сгради, находящи се в имота. 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чл. 111, ал. 1 от Закона за биологичното разнообразие,  собствениците на дървета, обявени за защитени, са длъжни да ги опазват от унищожаване или увреждане </w:t>
            </w:r>
          </w:p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горното, вземайки предвид обстоятелството, че състоянието на клоните над къщата се влошава, с цел запазване и поддържане доброто физиологично състояние на летния дъб и предотвратяване възникването на бъдещи инциденти застрашаващи живущите в имота и увреждане на жилищните сгради, премахването на всички клони с влошено фитосанитарно състояние е допустимо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зи връзка от страна на инспекцията са дадени предписания, да се премахнат клоните от дървото насочени към и над къщата до първо разклонение, като отрязаните места се обработят с треванол или блажна боя и да се окастри и оформи останалата част от короната на дървото, за да се балансира неговата тежест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в Центъра за административно обслужване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в Центъра за административно обслужване на РИОСВ-Враца относно малък яст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ано е, че птицата е млад екземпляр ястреб и е с ранено дясно крило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подхранване, птицата е транспортирана до спасителен център за диви животни в гр. Стара Загора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относно  изтичане на непречистени отпадъчни води от канализацията на гр. Мездра към река Боденска бара,  на около 60 м. от моста над реката, на изхода за гр.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 ООД, гр. 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езд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ВиК ООД, гр. Враца, съвместно с община Мездра са предприети своевременни действия за локализиране на причините, довели до изтичане на непречистени отпадъчни води към река Боденска бара и са предприети мерки за отстраняването им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Изтичането на непречистени отпадъчни води към реката е преустановен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pacing w:val="2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37465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b/>
        <w:spacing w:val="40"/>
        <w:sz w:val="30"/>
        <w:szCs w:val="30"/>
        <w:u w:val="none"/>
      </w:rPr>
      <w:t xml:space="preserve"> 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    </w:t>
    </w:r>
    <w:r>
      <w:rPr>
        <w:rFonts w:cs="Times New Roman" w:ascii="Times New Roman" w:hAnsi="Times New Roman"/>
        <w:spacing w:val="40"/>
        <w:szCs w:val="24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    </w:t>
    </w:r>
    <w:r>
      <w:rPr>
        <w:rFonts w:cs="Times New Roman" w:ascii="Times New Roman" w:hAnsi="Times New Roman"/>
        <w:sz w:val="24"/>
        <w:szCs w:val="24"/>
        <w:lang w:val="bg-BG"/>
      </w:rPr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3:00Z</dcterms:created>
  <dc:creator>ADMINISTRATOR</dc:creator>
  <dc:description/>
  <cp:keywords/>
  <dc:language>en-US</dc:language>
  <cp:lastModifiedBy>Потребител на Windows</cp:lastModifiedBy>
  <cp:lastPrinted>2021-10-04T10:30:00Z</cp:lastPrinted>
  <dcterms:modified xsi:type="dcterms:W3CDTF">2024-09-05T08:05:00Z</dcterms:modified>
  <cp:revision>215</cp:revision>
  <dc:subject/>
  <dc:title>ДО</dc:title>
</cp:coreProperties>
</file>