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ЮЛИ 2024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4.07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носно забелязан възрастен екземпляр от вида Бял щърк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ъркелът е забелязан в гр. Козлодуй в близост до парка на река Дунав и е с подут крак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пит да бъде доближен е излетя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от дежурен координатор на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от дежурен координатор на тел. 112 относ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лено сметище до спортната зала в гр. Козлод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Козлоду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СПБЗН Козлоду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0" w:after="225"/>
              <w:textAlignment w:val="auto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игнала са информирани за предприемане на действия по компетентност общинска администрация  Козлодуй и РСПБЗН Козлодуй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тяхна страна са предприети своевременни мерки и пожарът е изгасен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дежурен“ телефон на РИОСВ-Враца относно малка лястовица паднала от разрушено гнез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та е прибрана от сигналоподателката и след положени грижи е транспортирана до спасителен център за диви животни в гр. Стара Загора за доотглеждане.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дежурен“ телефон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носно намерена паднала малка кукум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та е от вида Домашна кукумявка и е намерена в района на Ученическото градче в гр. Враца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та е транспортирана до спасителен център за диви животни в гр. Стара Загора за доотглеждане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 дежурен координатор на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 дежурен координатор на тел. 112 относно наличие на умряла риба в река Огоста под бента на с. Софрониево, общ. Ми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ксперти на инспекцията е извършена незабавна проверка на река Огоста в землището на с. Софрониево, общ. Миз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момента на проверката е извършен обход и оглед по протежение на реката в района на бивша помпена станция на „Напоителни системи“ ЕАД, при което е констатирано следното: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реката се забелязва наличие на малки екземпляри мъртва риба. Взети са водни проби за анализ от РЛ-Враца о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0" w:firstLine="567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ка Огоста при село Софрониево под бивша помпена станция на „Напоителни системи“ ЕАД (Т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ка Огоста при село Софрониево над бивша помпена станция на „Напоителни системи“ ЕАД (Т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ind w:left="30" w:firstLine="425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извършване на лабораторни анализи на взетите проби по основните физикохимични показатели за повърхностни води е констатирано, че екологичното състояние на реката е добро и отлично за типа повърхностни вод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аквато е рака Огоста в този участък, съгласно Наредба № Н-4 от 14.09.2012 г. за характеризиране на повърхностните води.</w:t>
            </w:r>
          </w:p>
          <w:p>
            <w:pPr>
              <w:pStyle w:val="Normal"/>
              <w:widowControl w:val="false"/>
              <w:overflowPunct w:val="true"/>
              <w:ind w:left="30" w:firstLine="425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нижени стойности се отчитат само по показателя разтворен кислород.</w:t>
            </w:r>
          </w:p>
          <w:p>
            <w:pPr>
              <w:pStyle w:val="Normal"/>
              <w:widowControl w:val="false"/>
              <w:overflowPunct w:val="true"/>
              <w:ind w:firstLine="455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ата на река Огоста в обходения участък е бистра без следи от замърсяване. Органолептично не се усеща специфична миризма на замърсяващи вещества. Навсякъде, включително и местата, където е констатирано наличие на умрели риби плуват пасажи с риби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ради факта, че в района няма промишлени предприятия и други точкови източници на замърсяване, вероятната причина за наличието на мъртва риба е ниското съдържание на кислород във водата, вследствие продължителните горещини и ниското ниво ва реката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 дежурен координатор на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 дежурен координатор на тел. 112 относно намерена малка ушата 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та е млад екземпляр от вида Горска ушата сова и е в добро здравословно състояние, жизнена и без наранявания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та е върната в гнездото на най-близкото дърво за доотглеждане от родителит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в Министерство на околната среда и водите и препратена по компетентност за извършване на проверка от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в Министерство на околната среда и водите и препратена по компетентност за извършване на проверка от РИОСВ-Враца относно запрашаване на атмосферния въздух вследствие изграждане на скоростния път Ботевград-Мез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изложеното в сигнала, при изграждането на скоростен път  Ботевград – Мездра в района на с. Люти дол не се извършва оросяване при работата на строителната техника и при транспортирането на инертните материали, вследствие на което се замърсява атмосферния въздух и се причинява дискомфорт на живущите в района и отглежданите от тях животни. В сигнала също е предоставена информация относно намерения за нерегламентирано депониране на гумени ленти и излезли от употреба гу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експерти на РИОСВ – Враца е извършена проверка на място. Обходен е участък от път Е 79 от км 173 до км 174 /ЛОТ 2/ (от гр. Мездра до с. Люти дол) и строителен обект в района на Люти дол, при  което се констатира следното:    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ходите към строителния обект са оросени. Не се извършва оросяване единствено на малки участъци от подходите, където състава на почвата не позволява. При оросяване на тези участъци, които са стръмни и с голям наклон стават много хлъзгави и създават предпоставки за злополуки и аварии. При огледа е установено, че запрашаване се образува от самото преминаване на техника, но е локално на строителния обект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хниката, с която се извършва третирането на скалните и земни маси е позиционирана на територията на новостроящото се трасе,  в най - високата част от строителния обект.  Трошачните машини са снабдени с оросителни системи и по време на експлоатация се извършва оросяване. Към момента на проверката се извършват ремонтни работи на трошачните инсталаци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гласно предоставената информация от присъстващия по време на проверката представител на строителя, гумено-транспортните ленти и излезлите от употреба гуми /ИУГ/ се ползват при извършване на взривни дейности. Със същите се извършва покриване на участъка, които ще бъде подложен на взривяване, за да се ограничи разпиляването на скални късове. Наличните гумено-транспортни ленти и  ИУГ се съхраняват на обособени площадки и при необходимост се преместват на следващия участък, в които ще извършват взривни работ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управителя на строителната фирма е дадено предписание за продължаване на дейностите по оросяване при работа на строителната техника, подходите към обекта и в района на населеното място, до приключване на строителните рабо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 xml:space="preserve">От РИОСВ – Враца ще бъде осъществен контрол относно изпълнението на даденото предписание. 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 относно намерена птица в безпомощно състояние в гр.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ано е, че птицата е млад екземпляр от вида Бързолет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та своевременно е  транспортирана до спасителен център за диви животни в гр. Стара Загора за доотглеждан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 относно незаконно прокопан канал за отпадъчни води в частен имот в с. Згориг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ъгласно чл. 46, ал. 4, т. 2 от Закона за во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обекти, формиращи битово-фекални отпадъчни води в границите на населените места и селищните образувания без изградена канализационна систем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е прилагат разпоредбите на Закона за устройство на територията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EFEFE" w:val="clear"/>
                <w:lang w:val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ъгласно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>ч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л. 87, ал. 1 от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>Закона за устройство на територият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EFEFE" w:val="clear"/>
              </w:rPr>
              <w:t>В населени места и селищни образувания или в части от тях без канализация битовите отпадъчни води в имоти, предвидени с подробен устройствен план за ниско застрояване, се заустват във водоплътни изгребни ями или се заустват и пречистват в съоръжения за пречистване на образуваните в имотите отпадъчни води. Водоплътните изгребни ями и съоръженията за пречистване на образуваните в имотите отпадъчни води следва да отговарят на изискванията на </w:t>
            </w:r>
            <w:r>
              <w:rPr>
                <w:rStyle w:val="Samedocreference"/>
                <w:rFonts w:cs="Times New Roman" w:ascii="Times New Roman" w:hAnsi="Times New Roman"/>
                <w:i/>
                <w:sz w:val="24"/>
                <w:szCs w:val="24"/>
                <w:shd w:fill="FEFEFE" w:val="clear"/>
              </w:rPr>
              <w:t>чл. 4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EFEFE" w:val="clear"/>
              </w:rPr>
              <w:t> и </w:t>
            </w:r>
            <w:r>
              <w:rPr>
                <w:rStyle w:val="Samedocreference"/>
                <w:rFonts w:cs="Times New Roman" w:ascii="Times New Roman" w:hAnsi="Times New Roman"/>
                <w:i/>
                <w:sz w:val="24"/>
                <w:szCs w:val="24"/>
                <w:shd w:fill="FEFEFE" w:val="clear"/>
              </w:rPr>
              <w:t>чл. 47, ал.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EFEFE" w:val="clear"/>
              </w:rPr>
              <w:t>, както и на санитарно-хигиенните и екологичните изисквания, както и на техническите изисквания, определени в наредбата на министъра на регионалното развитие и благоустройството за проектиране, изграждане и експлоатация на сградни водопроводни и канализационни инсталаци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  <w:t>На основание гореизложеното, сигналът е изпратен по компетентност, за предприемане на действия от община Враца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bg-BG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 относно нерегламентирано изхвърляне на строителни отпадъци в гр. Миз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Миз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я на представител на общинска администрация Мизия, строителните отпадъци са от ремонт на улица в града и временно са депонирани на площадката, визирана в сигнала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приключване на ремонтните дейности, същите своевременно ще бъдат извозени.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color w:val="FF0000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pacing w:val="2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_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m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real</w:t>
    </w:r>
    <w:r>
      <w:rPr>
        <w:rFonts w:cs="Times New Roman" w:ascii="Times New Roman" w:hAnsi="Times New Roman"/>
        <w:lang w:val="ru-RU" w:eastAsia="en-US"/>
      </w:rPr>
      <w:t>.</w:t>
    </w:r>
    <w:r>
      <w:rPr>
        <w:rFonts w:cs="Times New Roman" w:ascii="Times New Roman" w:hAnsi="Times New Roman"/>
        <w:lang w:val="en-US" w:eastAsia="en-US"/>
      </w:rPr>
      <w:t>net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4335</wp:posOffset>
          </wp:positionH>
          <wp:positionV relativeFrom="paragraph">
            <wp:posOffset>37465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/>
    </w:pPr>
    <w:r>
      <w:rPr>
        <w:b/>
        <w:spacing w:val="40"/>
        <w:sz w:val="30"/>
        <w:szCs w:val="30"/>
        <w:u w:val="none"/>
      </w:rPr>
      <w:t xml:space="preserve"> 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    </w:t>
    </w:r>
    <w:r>
      <w:rPr>
        <w:rFonts w:cs="Times New Roman" w:ascii="Times New Roman" w:hAnsi="Times New Roman"/>
        <w:spacing w:val="40"/>
        <w:szCs w:val="24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    </w:t>
    </w:r>
    <w:r>
      <w:rPr>
        <w:rFonts w:cs="Times New Roman" w:ascii="Times New Roman" w:hAnsi="Times New Roman"/>
        <w:sz w:val="24"/>
        <w:szCs w:val="24"/>
        <w:lang w:val="bg-BG"/>
      </w:rPr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3:00Z</dcterms:created>
  <dc:creator>ADMINISTRATOR</dc:creator>
  <dc:description/>
  <cp:keywords/>
  <dc:language>en-US</dc:language>
  <cp:lastModifiedBy>Потребител на Windows</cp:lastModifiedBy>
  <cp:lastPrinted>2021-10-04T10:30:00Z</cp:lastPrinted>
  <dcterms:modified xsi:type="dcterms:W3CDTF">2024-08-06T10:03:00Z</dcterms:modified>
  <cp:revision>209</cp:revision>
  <dc:subject/>
  <dc:title>ДО</dc:title>
</cp:coreProperties>
</file>