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left="-993" w:right="-99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ти сигнали по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„Зеления телефон”, „дежурния телефон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електронна поща в РИОСВ - Враца за </w:t>
      </w:r>
    </w:p>
    <w:p>
      <w:pPr>
        <w:pStyle w:val="Normal"/>
        <w:spacing w:lineRule="auto" w:line="360"/>
        <w:ind w:right="143" w:hanging="0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lang w:val="bg-BG"/>
        </w:rPr>
        <w:t xml:space="preserve">ЮНИ 2024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</w:rPr>
        <w:t xml:space="preserve">година </w:t>
      </w:r>
    </w:p>
    <w:tbl>
      <w:tblPr>
        <w:tblW w:w="1104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18"/>
        <w:gridCol w:w="1418"/>
        <w:gridCol w:w="1701"/>
        <w:gridCol w:w="1328"/>
        <w:gridCol w:w="4529"/>
      </w:tblGrid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ъпил 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н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говорна институ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ети действия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3.06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на РИОСВ-Вра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носно намерена птица със счупено крил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атирано е, че се касае за птица от вида Авлига, която е с рана на лявото крило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та е транспортирана до спасителен център за диви животни в гр. Стара Загора, за установяване на състоянието и лечение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от дежурен координатор на тел.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от дежурен координатор на тел. 112относно намерен възрастен екземпляр от вида Бял щърк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тирано е, че птицата не е със сериозни наранявания, не е в безпомощно състояние и не се нуждае от помощ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директорски телефон в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директорски телефон в РИОСВ-Враца относно завишени нива на радиация, вследствие теч от АЕЦ Козлоду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“ ЕА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оналната система за радиологичен мониторинг на околната среда се осъществява чрез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56" w:before="0" w:after="160"/>
              <w:ind w:left="128" w:firstLine="425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томатизирана система за on line наблюдение - Национална автоматизирана система за непрекъснат контрол на радиационния гама - фон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56" w:before="0" w:after="160"/>
              <w:ind w:left="128" w:firstLine="425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бораторно-аналитична дейност – в лабораториите за радиационни измервания ― (ЛРИ) към ИАОС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та разполага с 26 локални мониторингови станции, измерващи мощността на дозата. Станциите са разположени по цялата територия на страната, работят в непрекъснат режим и изпращат данни в централната станция в ИАОС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територията на РИОСВ – Враца радиометричните измервания, в условия на пробонабиране и последващи лабораторно-аналитични дейности, се осъществават от лаборатория за радиационни измервания на Регионална лаборатория – Враца към Изпълнителна агенция по околна сре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тази база се изготвя ежедневен бюлетин за състоянието на радиационната обстановка в страната, който е публично достъпен на страницата на ИАО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ан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състоянието на радиационния гама-фон в пунктове 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ната автоматизирана система за непрекъснат контрол на радиационния гама-ф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 периода от 03.06.2024 г. 11:00 ч. до 04.06.2024 г. 11:00 ч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оказват, че не са регистрирани наднормени концентрации на  естествени и техногенни радионуклеиди, съгласно Наредба за радиационна защи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диационният гама - фон в област Враца и област Монтана е в границите на характерните за страната фонови стойности. Не са наблюдавани повишавания на специфичните активности на изследваните естествени и техногенни радионуклиди в атмосферния въздух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ден е телефонен разговор със служители в „АЕЦ Козлодуй“ ЕАД. Съгласно получената информация няма регистрирани изменения на радиационния гама-фон на територията на атомната централа, над естествените вариаци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на РИОСВ-Вра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носно запалена оборска тор на изхода на с. Бъркачево, посока с. Враняк, общ. Бяла Слат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яла Слат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 с. Бъркачев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мета на с. Бъркачево са предприети своевременни мерки и тлеенето на торовия отпад е преустановено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носно малко щъркелче паднало от гнездо в с. Три кладенц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та е в добро състояние и без нараня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броволци са предприети действия и с вишка щъркелчето е върнато в гнездото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поща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поща на РИОСВ-Враца относно изсичане на орехови дървета в регулацията на с. Осен, общ. Криводо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риводо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равена справка в Регистъра на вековните дървета в България и наличната база данни в РИОСВ-Враца е констатирано, че в землището на с. Осен, общ. Криводол няма вековни и/или забележителни дървета, обявени по реда на Глава шеста от Закона за биологичното разнообраз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ите насаждения се стопанисват съгласно Закона за опазване на селскостопанското имущест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зи връзка, сигналът е изпратен за предприемане на действия по компетентност от община Криводол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гнал, постъпил на „дежурен“ телефон на РИОСВ-Вра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но намерена малка сова в с. Ботуня, общ. Криводо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вършената проверка на място е установено, че птицата е от вида Домашна кукумяв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та е прибрана и подготвена за транспортиране до спасителен център за диви животни в гр. Стара Загора, но в последствие е почина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от дежурен координатор на тел.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от дежурен координатор на тел. 112 относно запалено сметище между гр. Бяла Слатина и с. Попиц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яла Слат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ина Бяла Слатина са предприети своевременни действия за потушаване на пожа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ен е изпратена техника да потушава тлеещите огнищ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 дежурен координатор на тел.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 дежурен координатор на тел. 112 относно торящо сметище в с. Бъркачево, посока с. Враняк, общ. Бяла Слатин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яла Слат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ени са община Бяла Слатина и РСПБЗН Бяла Слатина за предприемане на действия по компетентност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ена ранена сова в Центъра за административно обслужване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ена ранена сова в Центъра за административно обслужване на РИОСВ-Вра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та е  транспортирана за установяване на състоянието и лечение  до спасителен център за диви животни в гр. Стара Загор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поща на 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поща на  РИОСВ-Враца относно заровена стъклена вата до градския стадион в гр. Козлоду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ои установяване на обстоятелствата и извършителите и предприемане на последващи действия.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color w:val="FF0000"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pacing w:val="2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16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3990</wp:posOffset>
          </wp:positionH>
          <wp:positionV relativeFrom="paragraph">
            <wp:posOffset>52705</wp:posOffset>
          </wp:positionV>
          <wp:extent cx="371475" cy="371475"/>
          <wp:effectExtent l="0" t="0" r="0" b="0"/>
          <wp:wrapTight wrapText="bothSides">
            <wp:wrapPolygon edited="0">
              <wp:start x="8301" y="552"/>
              <wp:lineTo x="551" y="4428"/>
              <wp:lineTo x="-548" y="12733"/>
              <wp:lineTo x="3317" y="18274"/>
              <wp:lineTo x="3317" y="18827"/>
              <wp:lineTo x="8301" y="20485"/>
              <wp:lineTo x="11625" y="20485"/>
              <wp:lineTo x="17721" y="18827"/>
              <wp:lineTo x="17721" y="18274"/>
              <wp:lineTo x="21600" y="12733"/>
              <wp:lineTo x="20487" y="3317"/>
              <wp:lineTo x="12179" y="552"/>
              <wp:lineTo x="8301" y="55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52705</wp:posOffset>
          </wp:positionV>
          <wp:extent cx="1733550" cy="685800"/>
          <wp:effectExtent l="0" t="0" r="0" b="0"/>
          <wp:wrapTight wrapText="bothSides">
            <wp:wrapPolygon edited="0">
              <wp:start x="-117" y="0"/>
              <wp:lineTo x="-117" y="21295"/>
              <wp:lineTo x="21600" y="21295"/>
              <wp:lineTo x="21600" y="0"/>
              <wp:lineTo x="-11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ru-RU"/>
      </w:rPr>
      <w:t xml:space="preserve">                                   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ru-RU"/>
      </w:rPr>
      <w:t xml:space="preserve">                                  </w:t>
    </w:r>
    <w:r>
      <w:rPr>
        <w:rFonts w:cs="Times New Roman" w:ascii="Times New Roman" w:hAnsi="Times New Roman"/>
        <w:lang w:val="ru-RU"/>
      </w:rPr>
      <w:t>гр. Враца 3000, ул. ”Екзарх Йосиф” № 81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bg-BG" w:eastAsia="en-US"/>
      </w:rPr>
      <w:t xml:space="preserve">                                   </w:t>
    </w:r>
    <w:r>
      <w:rPr>
        <w:rFonts w:cs="Times New Roman" w:ascii="Times New Roman" w:hAnsi="Times New Roman"/>
        <w:lang w:val="bg-BG" w:eastAsia="en-US"/>
      </w:rPr>
      <w:t>тел</w:t>
    </w:r>
    <w:r>
      <w:rPr>
        <w:rFonts w:cs="Times New Roman" w:ascii="Times New Roman" w:hAnsi="Times New Roman"/>
        <w:lang w:val="ru-RU" w:eastAsia="en-US"/>
      </w:rPr>
      <w:t>/</w:t>
    </w:r>
    <w:r>
      <w:rPr>
        <w:rFonts w:cs="Times New Roman" w:ascii="Times New Roman" w:hAnsi="Times New Roman"/>
        <w:lang w:val="bg-BG" w:eastAsia="en-US"/>
      </w:rPr>
      <w:t>факс: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ru-RU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ru-RU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ru-RU" w:eastAsia="en-US"/>
      </w:rPr>
      <w:t xml:space="preserve">; </w:t>
    </w:r>
    <w:r>
      <w:rPr>
        <w:rFonts w:cs="Times New Roman" w:ascii="Times New Roman" w:hAnsi="Times New Roman"/>
        <w:lang w:val="en-US" w:eastAsia="en-US"/>
      </w:rPr>
      <w:t>riosv</w:t>
    </w:r>
    <w:r>
      <w:rPr>
        <w:rFonts w:cs="Times New Roman" w:ascii="Times New Roman" w:hAnsi="Times New Roman"/>
        <w:lang w:val="ru-RU" w:eastAsia="en-US"/>
      </w:rPr>
      <w:t>_</w:t>
    </w:r>
    <w:r>
      <w:rPr>
        <w:rFonts w:cs="Times New Roman" w:ascii="Times New Roman" w:hAnsi="Times New Roman"/>
        <w:lang w:val="en-US" w:eastAsia="en-US"/>
      </w:rPr>
      <w:t>vr</w:t>
    </w:r>
    <w:r>
      <w:rPr>
        <w:rFonts w:cs="Times New Roman" w:ascii="Times New Roman" w:hAnsi="Times New Roman"/>
        <w:lang w:val="ru-RU" w:eastAsia="en-US"/>
      </w:rPr>
      <w:t>@</w:t>
    </w:r>
    <w:r>
      <w:rPr>
        <w:rFonts w:cs="Times New Roman" w:ascii="Times New Roman" w:hAnsi="Times New Roman"/>
        <w:lang w:val="en-US" w:eastAsia="en-US"/>
      </w:rPr>
      <w:t>m</w:t>
    </w:r>
    <w:r>
      <w:rPr>
        <w:rFonts w:cs="Times New Roman" w:ascii="Times New Roman" w:hAnsi="Times New Roman"/>
        <w:lang w:val="ru-RU" w:eastAsia="en-US"/>
      </w:rPr>
      <w:t>-</w:t>
    </w:r>
    <w:r>
      <w:rPr>
        <w:rFonts w:cs="Times New Roman" w:ascii="Times New Roman" w:hAnsi="Times New Roman"/>
        <w:lang w:val="en-US" w:eastAsia="en-US"/>
      </w:rPr>
      <w:t>real</w:t>
    </w:r>
    <w:r>
      <w:rPr>
        <w:rFonts w:cs="Times New Roman" w:ascii="Times New Roman" w:hAnsi="Times New Roman"/>
        <w:lang w:val="ru-RU" w:eastAsia="en-US"/>
      </w:rPr>
      <w:t>.</w:t>
    </w:r>
    <w:r>
      <w:rPr>
        <w:rFonts w:cs="Times New Roman" w:ascii="Times New Roman" w:hAnsi="Times New Roman"/>
        <w:lang w:val="en-US" w:eastAsia="en-US"/>
      </w:rPr>
      <w:t>net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Times New Roman" w:ascii="Times New Roman" w:hAnsi="Times New Roman"/>
        <w:lang w:val="bg-BG"/>
      </w:rPr>
      <w:t xml:space="preserve">                                 </w:t>
    </w: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4335</wp:posOffset>
          </wp:positionH>
          <wp:positionV relativeFrom="paragraph">
            <wp:posOffset>37465</wp:posOffset>
          </wp:positionV>
          <wp:extent cx="600710" cy="832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left"/>
      <w:rPr/>
    </w:pPr>
    <w:r>
      <w:rPr>
        <w:b/>
        <w:spacing w:val="40"/>
        <w:sz w:val="30"/>
        <w:szCs w:val="30"/>
        <w:u w:val="none"/>
      </w:rPr>
      <w:t xml:space="preserve"> 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    </w:t>
    </w:r>
    <w:r>
      <w:rPr>
        <w:rFonts w:cs="Times New Roman" w:ascii="Times New Roman" w:hAnsi="Times New Roman"/>
        <w:spacing w:val="40"/>
        <w:szCs w:val="24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    </w:t>
    </w:r>
    <w:r>
      <w:rPr>
        <w:rFonts w:cs="Times New Roman" w:ascii="Times New Roman" w:hAnsi="Times New Roman"/>
        <w:sz w:val="24"/>
        <w:szCs w:val="24"/>
        <w:lang w:val="bg-BG"/>
      </w:rPr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3:00Z</dcterms:created>
  <dc:creator>ADMINISTRATOR</dc:creator>
  <dc:description/>
  <cp:keywords/>
  <dc:language>en-US</dc:language>
  <cp:lastModifiedBy>Потребител на Windows</cp:lastModifiedBy>
  <cp:lastPrinted>2021-10-04T10:30:00Z</cp:lastPrinted>
  <dcterms:modified xsi:type="dcterms:W3CDTF">2024-07-04T11:49:00Z</dcterms:modified>
  <cp:revision>194</cp:revision>
  <dc:subject/>
  <dc:title>ДО</dc:title>
</cp:coreProperties>
</file>