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ъм чл. 4, ал. 1 от Наредбата за ОВОС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</w:rPr>
              <w:t>ДИРЕКТОРА НА РИОСВ-ВРАЦА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ВЕДОМЛ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 инвестиционно предложение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</w:rPr>
              <w:t>От</w:t>
            </w:r>
            <w:r>
              <w:rPr>
                <w:rFonts w:cs="Times New Roman"/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ПРЕСИЖЪН ДИВЕЛОПМЕНТ О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(име, адрес и телефон за контак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egoe UI" w:cs="Times New Roman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2"/>
                <w:szCs w:val="22"/>
                <w:shd w:fill="FFFFFF" w:val="clear"/>
              </w:rPr>
              <w:t>БЪЛГАРИЯ, гр. Враца, Тодор Балабанов, 2, вх. Г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</w:rPr>
              <w:t xml:space="preserve">Пълен пощенски адрес: </w:t>
            </w:r>
            <w:r>
              <w:rPr>
                <w:rFonts w:cs="Times New Roman"/>
                <w:sz w:val="22"/>
                <w:szCs w:val="22"/>
                <w:lang w:val="bg-BG"/>
              </w:rPr>
              <w:t>3000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Телефон, факс и ел. поща (е-mail):</w:t>
            </w:r>
            <w:r>
              <w:rPr>
                <w:rFonts w:cs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 xml:space="preserve">0888875446,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marine_log@abv.bg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ител или изпълнителен директор на фирмата възложител:</w:t>
            </w:r>
            <w:hyperlink r:id="rId2">
              <w:r>
                <w:rPr>
                  <w:rStyle w:val="InternetLink"/>
                  <w:rFonts w:eastAsia="Segoe UI" w:cs="Times New Roman"/>
                  <w:b/>
                  <w:bCs/>
                  <w:i w:val="false"/>
                  <w:iCs w:val="false"/>
                  <w:color w:val="000000"/>
                  <w:spacing w:val="0"/>
                  <w:sz w:val="22"/>
                  <w:szCs w:val="22"/>
                  <w:u w:val="none"/>
                  <w:shd w:fill="FFFFFF" w:val="clear"/>
                </w:rPr>
                <w:t>Елена Цветанова Цветкова</w:t>
              </w:r>
            </w:hyperlink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ице за контакти: </w:t>
            </w: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Марина Ташев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80" w:after="0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ВАЖАЕМИ Г-Н/Г-ЖО ДИРЕКТОР,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домяваме Ви, че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ПРЕСИЖЪН ДИВЕЛОПМЕНТ ООД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</w:rPr>
              <w:t xml:space="preserve">има следното инвестиционно предложение: </w:t>
            </w: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Изграждане на многофамилна жилищна сграда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Резюме на предложениет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 xml:space="preserve">Сградата предмет на настоящата разработка се проектира в имот предназначен за жилищно строителство на основание действащ застроителен план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Обектът е многофамилна жилищна сграда с монолитна стоманобетонова конструкция от греди и колони и междуетажни плоч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Сградата се състои от сутерен и три жилищни етаж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СУТЕРЕНЪТ е със застроена площ от 220,4кв.м. и се състои от 4 бр. паркоместа, транспортна комуникация, рампа за автомобили, 6бр. складове, техническо пом-е и стълбищ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Светлата височина на етажа е 242см. Кота на готов под е на кота  -1,46м. спрямо кота терен при начална точка на влизане от рампата. Котата на готов под на първи приземен етаж над сутерена е на кота 1,20м. над кота терен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 xml:space="preserve">ПЪРВИ (приземен) етаж на кота ±0,00 е със застроена площ 225 кв.м. и се състои от 2 апартамента и стълбищ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Апартамент 1 – площ 106кв.м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състоящ се от еднопространствени дневна, трапезария и кухненски бокс, 3 спални, антре, 2 бани/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C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, дрешник и тереса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Апартамент 2 – площ 106кв.м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състоящ се от еднопространствени дневна, трапезария и кухненски бокс, 3 спални, антре, 2 бани/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C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, дрешник и тереса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Обща част – Стълбище - 13,5кв.м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Светлата височина на етажа е 266с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Котата на готов под на етажа е на кота 1,20 над кота терен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 xml:space="preserve">ВТОРИ етаж на кота +2,90 е със застроена площ 225 кв.м. и се състои от 2 апартамента и стълбищ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Апартамент 3 – площ 106кв.м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състоящ се от еднопространствени дневна, трапезария и кухненски бокс, 3 спални, антре, 2 бани/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C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, дрешник и тереса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Апартамент 4 – площ 106кв.м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състоящ се от еднопространствени дневна, трапезария и кухненски бокс, 3 спални, антре, 2 бани/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C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, дрешник и тереса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Обща част – Стълбище - 13,5кв.м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Светлата височина на етажа е 266см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ТРЕТИ етаж е с застроена площ 118 кв.м. и се състои от 2 апартамента, обща част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Апартамент 5 – 52кв.м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състоящ се от еднопространствени дневна, трапезария и кухненски бокс, спалня, антре, баня/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C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и тераса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Апартамент 6 – 52кв.м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състоящ се от еднопространствени дневна, трапезария и кухненски бокс, спалня, антре, баня/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C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и тераса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Обща част – Стълбище - 13,5кв.м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Площта над трети жилищен етаж, която не е включена в застроената площ се оформя като плосък покрив и озеленен покри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>Конструктивно 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Конструкцията на новопроектираната сграда е монолитна стоманобетонова. Покривът ен плосък с отводняване в канализационните тръби и наклони изобразени в графичната част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>Фасадно оформление и материали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Фасадите в графичната част на проекта са представени в цветен вариант. Обозначени и щриховани са съответно външните стени оформени с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HPL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панели с монтаж на алуминиева система за окачване и топлоизолация от каменна вата. Външните стени обозначени в „ минерална мазилка“ се изпълнява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XPS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изолация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>Ситуационно решение и Вертикална планировка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Входът на сградата е от югоизток, достъпът за автомобили към подземния паркинг посредством рампа е от югозапад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Сградата е свободно разположена в имо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Предвидени са две паркоместа в имо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Теренът е с незначителен наклон на североизток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Сградата е на равни или по-големи от изискуемите отстояния до границите на имо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>Озеленяван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Свободна дворна площ – 127кв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Площ с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HDPE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елементи на тревна фуга (80%) – 27,4кв.м. (22кв.м. с коефициент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Площ озеленен покрив над плоча (80%) – 51,2кв.м. (41чм. с коефициент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ОБЩО –190кв.м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>Параметри на територията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Застрояването по действащия подробен устройствен план е Жм – жилищно ниск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Спазени за параметрите за височина, кота корниз, отстояние до граници и налични сград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Спазени са и параметрите за Кинт, Плътност на застрояване и Озеленяван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>РАЗГЪНАТА ЗАСТРОЕНА ПЛОЩ – 568кв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ПЛОЩ УПИ – 474кв.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Постигнати показатели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Кинт – 1,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Оз –   40% ( от които 66% с висока растителност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Пл – 47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>Инфраструктура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Имота е свързан с електропреносната мрежа. Електрозахранването и ЕЛ инсталацията на обекта  е подробно разработено в част „Електрическа“ на проек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В близост до имота има изградена ВиК мрежа. ВиК инсталацията на обекта  е подробно разработена в част „ВиК“ на проек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>Довършителни работи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Складове, паркинг, комуникаци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под – циментова замазк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стени – варова мазилк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таван – варова мазилк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Дневна, трапезария, кухня, стълбище, коридо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под – гранитогре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стени – латекс, гипсова шпакловк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таван – латекс, гипсова шпакловк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Спалн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под – ламиниран парк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стени – латекс, гипсова шпакловк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таван – латекс, гипсова шпакловк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Баня /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под – гранитогре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стени – фаян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таван – окачен алуминие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>Инсталации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Сградата се предвижда да се отоплява на индивидуални отоплителни уред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/>
              </w:rPr>
              <w:t>Вентилацията е естествена през прозоречните отвор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Не се предвижда изграждането на допълнителна инфраструктура. Капацитетът на сградата е за жилищно ползване с 6 жилища. Изкопни работи се предвиждат за изграждането на подземния етаж и фундаментите на сграда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0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Проектът е в съобветствие с действащ  ПУП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Целта на намерението е да се издаде Разрешение за строеж за обекта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Местополож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eastAsia="Verdana" w:cs="Times New Roman"/>
                <w:b/>
                <w:b/>
                <w:b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Verdana" w:cs="Times New Roman"/>
                <w:b/>
                <w:bCs w:val="false"/>
                <w:color w:val="000000"/>
                <w:sz w:val="22"/>
                <w:szCs w:val="22"/>
                <w:lang w:val="bg-BG"/>
              </w:rPr>
              <w:t xml:space="preserve">Проектът е разработен в поземлен имот </w:t>
            </w:r>
            <w:r>
              <w:rPr>
                <w:rFonts w:eastAsia="Verdana" w:cs="Times New Roman"/>
                <w:b/>
                <w:bCs w:val="false"/>
                <w:color w:val="000000"/>
                <w:sz w:val="22"/>
                <w:szCs w:val="22"/>
              </w:rPr>
              <w:t>12259.1015.239</w:t>
            </w:r>
            <w:r>
              <w:rPr>
                <w:rFonts w:eastAsia="Verdana" w:cs="Times New Roman"/>
                <w:b/>
                <w:bCs w:val="false"/>
                <w:color w:val="000000"/>
                <w:sz w:val="22"/>
                <w:szCs w:val="22"/>
                <w:lang w:val="bg-BG"/>
              </w:rPr>
              <w:t xml:space="preserve"> по КК на гр.Враца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eastAsia="Verdana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Verdana" w:cs="Times New Roman"/>
                <w:b/>
                <w:bCs w:val="false"/>
                <w:color w:val="000000"/>
                <w:sz w:val="22"/>
                <w:szCs w:val="22"/>
                <w:lang w:val="bg-BG"/>
              </w:rPr>
              <w:t xml:space="preserve">Не граничи с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елементи на Националната екологична мрежа (НЕМ), обекти, подлежащи на здравна защита, и територии за опазване на обектите на културното наследство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  <w:lang w:val="bg-BG"/>
              </w:rPr>
              <w:t>. Не се очаква трансгранични въздействие.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До имотът има изградена ВиК мрежа за битови и питейни нужди при експлоатацията. Ноебходимата вода за строителството ще се доставя в водоноски. Не се предвижда</w:t>
            </w:r>
            <w:r>
              <w:rPr>
                <w:rFonts w:cs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водовземане или ползване на повърхностни води и/или подземни вод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  <w:lang w:val="bg-BG"/>
              </w:rPr>
              <w:t>и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Не се очакват емисии на опасни вещества във въздуха или води.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е се очакват емисии на опасни вещества във въздуха или води.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Строителните отпадъци генерирани по време на строителството ще се депонират на определено от община Враца място за целта.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 Отпадъчни вод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>Формираните отпадъчни води при екплоатацията ще се заустват в канализационната мрежа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 Опасни химични вещества, които се очаква да бъдат налични на площадката на предприятието/съоръжението, както и капацитета на съоръженията, в които се очаква те да са наличн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(в случаите </w:t>
            </w:r>
            <w:r>
              <w:rPr>
                <w:rFonts w:cs="Times New Roman"/>
                <w:i/>
                <w:sz w:val="22"/>
                <w:szCs w:val="22"/>
                <w:u w:val="single"/>
              </w:rPr>
              <w:t>по чл. 99б ЗООС</w:t>
            </w:r>
            <w:r>
              <w:rPr>
                <w:rFonts w:cs="Times New Roman"/>
                <w:i/>
                <w:sz w:val="22"/>
                <w:szCs w:val="22"/>
              </w:rPr>
              <w:t xml:space="preserve">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bg-BG"/>
              </w:rPr>
              <w:t xml:space="preserve">Не се предвижда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асни химични вещества, които се очаква да бъдат налични на площадката на предприятието/съоръжениет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І. Моля да ни информирате за необходимите действия, които трябва да предприемем, по реда на глава шеста от ЗООС. 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я, на основание чл. 94, ал. 1, т. 9 от ЗООС да се проведе процедура по ОВОС и/или процедурата по чл. 109, ал. 1 или 2 или по чл. 117, ал. 1 или 2 от ЗООС.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ІІ. Друга информация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не е задължително за попълване)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Прилагам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</w:t>
            </w:r>
            <w:r>
              <w:rPr>
                <w:rFonts w:cs="Times New Roman"/>
                <w:sz w:val="22"/>
                <w:szCs w:val="22"/>
                <w:u w:val="single"/>
              </w:rPr>
              <w:t>чл. 95, ал. 1 от ЗООС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Други документи по преценка на уведомителя: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 картен материал, схема, снимков материал в подходящ мащаб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Електронен носител - 1 бр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  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uto" w:line="360" w:before="240" w:after="0"/>
              <w:ind w:firstLine="1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  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7.  Желая писмото за определяне на необходимите действия да бъде получено чрез лицензиран пощенски оператор.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0"/>
              <w:gridCol w:w="5528"/>
            </w:tblGrid>
            <w:tr>
              <w:trPr/>
              <w:tc>
                <w:tcPr>
                  <w:tcW w:w="4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Дата: ....................</w:t>
                  </w:r>
                </w:p>
              </w:tc>
              <w:tc>
                <w:tcPr>
                  <w:tcW w:w="5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Уведомител: ........................................</w:t>
                  </w:r>
                </w:p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                           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bg-BG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Долен колонтитул Знак"/>
    <w:qFormat/>
    <w:rPr>
      <w:sz w:val="22"/>
      <w:szCs w:val="22"/>
      <w:lang w:eastAsia="en-US"/>
    </w:rPr>
  </w:style>
  <w:style w:type="character" w:styleId="Style15">
    <w:name w:val="Горен колонтитул Знак"/>
    <w:qFormat/>
    <w:rPr>
      <w:sz w:val="22"/>
      <w:szCs w:val="22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pagal.bg/p/1eaa2b761868347c458d7944f7c40fb857984d0131cc46d2680220305460d16f-1/d8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7:00Z</dcterms:created>
  <dc:creator>123</dc:creator>
  <dc:description/>
  <dc:language>en-US</dc:language>
  <cp:lastModifiedBy>marin</cp:lastModifiedBy>
  <dcterms:modified xsi:type="dcterms:W3CDTF">2025-07-22T08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52814A2E245A7A0F382337C1735B1_13</vt:lpwstr>
  </property>
  <property fmtid="{D5CDD505-2E9C-101B-9397-08002B2CF9AE}" pid="3" name="KSOProductBuildVer">
    <vt:lpwstr>1033-12.2.0.21931</vt:lpwstr>
  </property>
</Properties>
</file>