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lang w:val="bg-BG"/>
        </w:rPr>
        <w:t xml:space="preserve">Приети сигнали по </w:t>
      </w:r>
      <w:r>
        <w:rPr>
          <w:b/>
          <w:bCs/>
          <w:color w:val="008000"/>
          <w:lang w:val="bg-BG"/>
        </w:rPr>
        <w:t>„Зеления телефон”</w:t>
      </w:r>
      <w:r>
        <w:rPr>
          <w:b/>
          <w:bCs/>
          <w:lang w:val="bg-BG"/>
        </w:rPr>
        <w:t xml:space="preserve"> и електронна поща в РИОСВ - Враца за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lang w:val="bg-BG"/>
        </w:rPr>
      </w:pPr>
      <w:r>
        <w:rPr>
          <w:b/>
          <w:bCs/>
          <w:color w:val="008000"/>
          <w:sz w:val="32"/>
          <w:szCs w:val="32"/>
          <w:lang w:val="bg-BG"/>
        </w:rPr>
        <w:t xml:space="preserve">ФЕВРУАРИ </w:t>
      </w:r>
      <w:r>
        <w:rPr>
          <w:b/>
          <w:bCs/>
          <w:color w:val="008000"/>
          <w:lang w:val="bg-BG"/>
        </w:rPr>
        <w:t xml:space="preserve">2015 година </w:t>
      </w:r>
    </w:p>
    <w:tbl>
      <w:tblPr>
        <w:tblW w:w="149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9"/>
        <w:gridCol w:w="2057"/>
        <w:gridCol w:w="3121"/>
        <w:gridCol w:w="1559"/>
        <w:gridCol w:w="6295"/>
      </w:tblGrid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остъпил сигна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иг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тговор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институц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едприети действия</w:t>
            </w:r>
          </w:p>
        </w:tc>
      </w:tr>
      <w:tr>
        <w:trPr>
          <w:trHeight w:val="10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02.2015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Сигнал на зеления телефон в РИОСВ - Вра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гнал от дежурен РДВР за ПТП в района на кръгово движение по околовръстен път Враца – Оряхово с цистерна, превозваща пропан-бу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ДВР; ПБЗН;   РИОСВ – Вра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вършена незабавна проверка. При огледа на място не е установено изтичане на масло или нафта от товарния автомобил, както и на газ от цистерната. При повторната проверка, след отстраняването на авариралата цистерна, е констатирано, че пътят и канавката към него са почистени от отпадъци. Не е констатиран разлив на масло и нафта.</w:t>
            </w:r>
          </w:p>
        </w:tc>
      </w:tr>
      <w:tr>
        <w:trPr>
          <w:trHeight w:val="10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2.2015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Сигнал на зеления телефон в РИОСВ - Вра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гнал за заустване на битово-фекални отпадъчни води в р. Моравишка в района на гр. Мездра и р. Боденска бара в участък, преди завеждащ колектор до ПСОВ - Мез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щина Мездра;  РИОСВ – Врац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вършена е проверка, при което е установено, че сигналът касае два дъждопреливника към съществуваща канализационна мрежа. В момента на проверката е констатирано преливащи води към повърхностните водни обекти (реките)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гналът е неоснователен.</w:t>
            </w:r>
          </w:p>
        </w:tc>
      </w:tr>
      <w:tr>
        <w:trPr>
          <w:trHeight w:val="10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bg-BG"/>
              </w:rPr>
              <w:t>24</w:t>
            </w:r>
            <w:r>
              <w:rPr>
                <w:sz w:val="22"/>
                <w:szCs w:val="22"/>
                <w:lang w:val="ru-RU"/>
              </w:rPr>
              <w:t>.02</w:t>
            </w:r>
            <w:r>
              <w:rPr>
                <w:sz w:val="22"/>
                <w:szCs w:val="22"/>
                <w:lang w:val="bg-BG"/>
              </w:rPr>
              <w:t>.2015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Сигнал по пощата на РИОСВ - Врац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гнал постъпил в МОСВ и препратен по компетентност към РИОСВ - Враца от инициативен комитет от гр. Роман против реализация на Инвестиционно нам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ИОСВ - Врац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вършена е проверка, при която е констатирано, че на посочения терен не се извършват подготвителни или изкопни работи. Няма констатирани нарушения на екологичното законодателство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гналът е неоснователен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Знак Char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CharCharCharCharCharCharChar">
    <w:name w:val=" Char Знак Знак Char Знак Знак Char Char Знак Знак Char Знак Знак Char Знак Знак Char Знак Знак Char Char Char Знак Знак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1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">
    <w:name w:val=" Char Знак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8:00Z</dcterms:created>
  <dc:creator>user1</dc:creator>
  <dc:description/>
  <dc:language>en-US</dc:language>
  <cp:lastModifiedBy>user1</cp:lastModifiedBy>
  <cp:lastPrinted>2014-11-03T14:12:00Z</cp:lastPrinted>
  <dcterms:modified xsi:type="dcterms:W3CDTF">2015-05-08T11:28:00Z</dcterms:modified>
  <cp:revision>6</cp:revision>
  <dc:subject/>
  <dc:title>Приети сигнали по „Зеления телефон” и електронна поща в РИОСВ - Враца</dc:title>
</cp:coreProperties>
</file>