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КРАТКА ОБОБЩЕНА СПРАВКА ЗА КОНТРОЛНАТА ДЕЙНОСТ НА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ИОСВ-ВРАЦ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ериод 01.09.2025 г.- 30.09.2025 г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tbl>
      <w:tblPr>
        <w:tblW w:w="11253" w:type="dxa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695"/>
        <w:gridCol w:w="693"/>
        <w:gridCol w:w="832"/>
        <w:gridCol w:w="555"/>
        <w:gridCol w:w="557"/>
        <w:gridCol w:w="831"/>
        <w:gridCol w:w="1250"/>
        <w:gridCol w:w="835"/>
        <w:gridCol w:w="831"/>
        <w:gridCol w:w="555"/>
        <w:gridCol w:w="972"/>
        <w:gridCol w:w="1111"/>
        <w:gridCol w:w="975"/>
        <w:gridCol w:w="6"/>
      </w:tblGrid>
      <w:tr>
        <w:trPr>
          <w:trHeight w:val="327" w:hRule="atLeast"/>
        </w:trPr>
        <w:tc>
          <w:tcPr>
            <w:tcW w:w="11253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>ПРЕДПРИЕТИ АДМИНИСТРАТИВНО НАКАЗАТЕЛНИ МЕРКИ ОТ РИОСВ-ВРАЦА ПРЕЗ МЕСЕЦ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>СЕПТЕМВРИ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>2025г.</w:t>
            </w:r>
          </w:p>
        </w:tc>
      </w:tr>
      <w:tr>
        <w:trPr>
          <w:trHeight w:val="2097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>проверени обекти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>извършени проверки</w:t>
            </w:r>
          </w:p>
        </w:tc>
        <w:tc>
          <w:tcPr>
            <w:tcW w:w="69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>съставени актове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>актове за неизпълнение на дадени предписания</w:t>
            </w:r>
          </w:p>
        </w:tc>
        <w:tc>
          <w:tcPr>
            <w:tcW w:w="5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>отменени актове с резолюция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>издадени наказателни постановления</w:t>
            </w:r>
          </w:p>
        </w:tc>
        <w:tc>
          <w:tcPr>
            <w:tcW w:w="12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 xml:space="preserve">събрани суми от имуществени санкции и глоби </w:t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>Сключени споразумения между наказващия орган и нарушителя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>наложени санкции с НП по чл. 69 от ЗООС</w:t>
            </w:r>
          </w:p>
        </w:tc>
        <w:tc>
          <w:tcPr>
            <w:tcW w:w="111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>събрани суми от еднократни и текущи санкции (чл. 69 от ЗООС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>ПАМ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брой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 xml:space="preserve">брой 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общ брой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брой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брой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брой</w:t>
            </w:r>
          </w:p>
        </w:tc>
        <w:tc>
          <w:tcPr>
            <w:tcW w:w="8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сума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лв.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общ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брой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сум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брой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сума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лв.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брой</w:t>
            </w:r>
          </w:p>
        </w:tc>
      </w:tr>
      <w:tr>
        <w:trPr>
          <w:trHeight w:val="52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/>
              </w:rPr>
              <w:t>58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/>
              </w:rPr>
              <w:t>63</w:t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/>
              </w:rPr>
              <w:t>0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/>
              </w:rPr>
              <w:t>0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/>
              </w:rPr>
              <w:t>1</w:t>
            </w:r>
          </w:p>
        </w:tc>
        <w:tc>
          <w:tcPr>
            <w:tcW w:w="8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/>
              </w:rPr>
              <w:t>50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/>
              </w:rPr>
              <w:t>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/>
              </w:rPr>
              <w:t>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/>
              </w:rPr>
              <w:t>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/>
              </w:rPr>
              <w:t>524,0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з месец септември от експертите на РИОСВ-Враца са извършени общо 63 бр. проверки, като са проверени 59 обекта, извършващи дейност на територията на област Враца.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 извършените проверки 47 броя са планирана с годишния план за контролна дейност и 16 броя са извънредни.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з отчетния период са дадени общо 5 бр. предпис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ъществен е последващ контрол по изпълнение на 10 бр. предписания, дадени за привеждане дейността на обектите в съответствие с нормативните изиск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периода е  издадено едно Наказателно постановление на физическо лице. В качеството си на отговорник на билкозаготвителен пунк е извършил първична преработка, съхранение и сушене на плод шипка, която не е достигнала пълна зрялост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73 от Закона за лечебните растения във връзка с чл. 27 от същия закон, глоба в размер на 500 лв. </w:t>
      </w:r>
    </w:p>
    <w:p>
      <w:pPr>
        <w:pStyle w:val="Style14"/>
        <w:ind w:left="851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новните акценти в контролната дейност на РИОСВ-Враца през периода са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пълнение  на Годишен план за контролна дейност за 2025 г.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ъществен е последващ контрол по изпълнение на предписания, дадени за привеждане дейността на обектите в съответствие с нормативните изисквания – 10 бр.;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ъществени комплексни проверки на обекти подлежащи на контрол по два и повече  компоненти и фактори на околната среда – 3 бр.;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color w:val="FF0000"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sz w:val="24"/>
          <w:szCs w:val="24"/>
          <w:lang w:val="bg-BG" w:eastAsia="zh-CN"/>
        </w:rPr>
        <w:t xml:space="preserve">Извършена е една проверка по изпълнение условията поставени в комплексно разрешително, на оператора </w:t>
      </w:r>
      <w:r>
        <w:rPr>
          <w:rFonts w:cs="Times New Roman" w:ascii="Times New Roman" w:hAnsi="Times New Roman"/>
          <w:sz w:val="24"/>
          <w:szCs w:val="24"/>
        </w:rPr>
        <w:t xml:space="preserve">община Оряхово за експлоатация на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eastAsia="bg-BG"/>
        </w:rPr>
        <w:t>„Регионално депо за неопасни отпадъци за общините Оряхово, Козлодуй, Хайредин, Мизия, Бяла Слатина, Борован, Кнежа“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overflowPunct w:val="true"/>
        <w:autoSpaceDE w:val="true"/>
        <w:ind w:left="720" w:right="-34" w:hanging="360"/>
        <w:jc w:val="both"/>
        <w:textAlignment w:val="auto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Извършена е проверка от междуведомствена комисия във връзка с контрол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зпълнение на мерките и условията на одобрен актуализиран Доклад за безопасност на обект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Булгартрансгаз“ ЕАД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SimSun;宋体" w:cs="Times New Roman" w:ascii="Times New Roman" w:hAnsi="Times New Roman"/>
          <w:sz w:val="24"/>
          <w:szCs w:val="24"/>
          <w:lang w:val="bg-BG" w:eastAsia="zh-CN"/>
        </w:rPr>
        <w:t xml:space="preserve"> ПГХ-Чирен, с. Чирен, общ. Враца,</w:t>
      </w:r>
      <w:r>
        <w:rPr>
          <w:rFonts w:cs="Times New Roman" w:ascii="Times New Roman" w:hAnsi="Times New Roman"/>
          <w:sz w:val="24"/>
          <w:szCs w:val="24"/>
        </w:rPr>
        <w:t xml:space="preserve"> област Врац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– предприятие с висок рисков потенциал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;</w:t>
      </w:r>
      <w:r>
        <w:rPr>
          <w:rFonts w:eastAsia="SimSun;宋体" w:cs="Times New Roman" w:ascii="Times New Roman" w:hAnsi="Times New Roman"/>
          <w:sz w:val="24"/>
          <w:szCs w:val="24"/>
          <w:lang w:val="bg-BG" w:eastAsia="zh-CN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overflowPunct w:val="true"/>
        <w:autoSpaceDE w:val="true"/>
        <w:ind w:left="720" w:right="-34" w:hanging="360"/>
        <w:jc w:val="both"/>
        <w:textAlignment w:val="auto"/>
        <w:rPr>
          <w:rFonts w:ascii="Times New Roman" w:hAnsi="Times New Roman" w:eastAsia="SimSun;宋体" w:cs="Times New Roman"/>
          <w:sz w:val="24"/>
          <w:szCs w:val="24"/>
          <w:lang w:val="bg-BG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bg-BG" w:eastAsia="zh-CN"/>
        </w:rPr>
        <w:t>Извършени проверки по спазване нормативните изисквания на Закона за управление на отпадъците –18 бр.;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Извършени проверки във връзка с  издадени Решения по преценяване необходимостта от ОВОС  – 9 бр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overflowPunct w:val="true"/>
        <w:autoSpaceDE w:val="true"/>
        <w:ind w:left="720" w:right="-34" w:hanging="360"/>
        <w:jc w:val="both"/>
        <w:textAlignment w:val="auto"/>
        <w:rPr>
          <w:rFonts w:ascii="Times New Roman" w:hAnsi="Times New Roman" w:eastAsia="SimSun;宋体" w:cs="Times New Roman"/>
          <w:sz w:val="24"/>
          <w:szCs w:val="24"/>
          <w:lang w:val="bg-BG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bg-BG" w:eastAsia="zh-CN"/>
        </w:rPr>
        <w:t>Извършени проверки на защитени местности по Закона за защитените територии – 3 бр.;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зето е участие в 6 бр. ДПК,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2 бр. ТИС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, 1 бр. заседание, 1 бр. онлайн семинар, 2 бр. участие в кръгли маси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иети са извършените дейности по проекти от националната кампания „Чиста околна среда – 2025 г.“ на МОСВ на 2 бр. обекти.</w:t>
      </w:r>
    </w:p>
    <w:p>
      <w:pPr>
        <w:pStyle w:val="Normal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36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и анализ на регистрираните за м. септември от Автоматична измервателна станция “ЖП Гара”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раца, концентрации на контролираните показатели влияещи върху качеството на атмосферния въздух: фини прахови частици (ФПЧ</w:t>
      </w:r>
      <w:r>
        <w:rPr>
          <w:rFonts w:cs="Times New Roman" w:ascii="Times New Roman" w:hAnsi="Times New Roman"/>
          <w:sz w:val="24"/>
          <w:szCs w:val="24"/>
          <w:vertAlign w:val="subscript"/>
          <w:lang w:val="bg-BG"/>
        </w:rPr>
        <w:t>1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, серен диоксид, азотен диоксид, въглероден оксид и озон </w:t>
      </w:r>
      <w:r>
        <w:rPr>
          <w:rFonts w:eastAsia="SimSun;宋体" w:cs="Times New Roman" w:ascii="Times New Roman" w:hAnsi="Times New Roman"/>
          <w:sz w:val="24"/>
          <w:szCs w:val="24"/>
          <w:lang w:val="bg-BG" w:eastAsia="zh-CN"/>
        </w:rPr>
        <w:t>- не са установени превишения на допустимите норми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През периода 01.09.2025 – 30.09.2025 година в инспекцията са внесени: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- общо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20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бр. Уведомления за инвестиционни предложения, от които: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- Уведомления за инвестиционни предложения, подлежащи на процедура по реда на глава шеста на ЗООС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– 6</w:t>
      </w:r>
      <w:r>
        <w:rPr>
          <w:rFonts w:cs="Times New Roman" w:ascii="Times New Roman" w:hAnsi="Times New Roman"/>
          <w:color w:val="FF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бр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- Искане за преценяване на необходимостта от извършване на ОВОС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– 3</w:t>
      </w:r>
      <w:r>
        <w:rPr>
          <w:rFonts w:cs="Times New Roman" w:ascii="Times New Roman" w:hAnsi="Times New Roman"/>
          <w:color w:val="FF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бр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Издадени са: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- Решения за преценяване на необходимостта от извършване на ОВОС, с характер на решенията „да не се извършва ОВОС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” – 6</w:t>
      </w:r>
      <w:r>
        <w:rPr>
          <w:rFonts w:cs="Times New Roman" w:ascii="Times New Roman" w:hAnsi="Times New Roman"/>
          <w:color w:val="FF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р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- Решения за прекратяване – 2 бр.  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- След внесено уведомление за ИП - писмо, с което възложителят е уведомен за съответната процедура по глава шеста от ЗООС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– 4 бр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За периода са изготвени общо 55</w:t>
      </w:r>
      <w:r>
        <w:rPr>
          <w:rFonts w:cs="Times New Roman" w:ascii="Times New Roman" w:hAnsi="Times New Roman"/>
          <w:color w:val="FF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броя писма до възложителите, в хода на процедурите по ОВОС и ЕО и във връзка с тяхното провеждане, както и в оперативния порядък на изпълнение на заложените цели по ОВОС и ЕО (до МОСВ, уведомителни писма относно провежданите процедури по ОВОС/ЕО, по писмени консултации по определяне на обхвата, съдържанието и формата на доклади за ОВОС/ЕО и оценка качеството на ДОВОС-процедури от компетентност на МОСВ и РИОСВ, за допълнителна информация, за смяна на възложител, за становища до БДДР-Плевен, РЗИ-Враца, ИАРА, за правно действие на издадено от директора на РИОСВ – Враца Решение за преценяване на необходимостта от извършване на оценка на въздействието върху околната среда, промяна на възложител и др.)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За отчетния период няма отменени/потвърдени с влезли в сила решения (на МОСВ или съответен съд) по обжалвани актове по реда на глава VІ от ЗООС, издадено преди отчетния период.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>През отчетния период, при осъществяване на контролната дейност, относно спазването на режимите, ограниченията и забраните, определени с нормативната уредба в областта на опазване и управление на защитените територии са извършени 3 бр. планови проверки, както следва: ЗМ „Гола бара“, ЗМ „Кочумина“ и ЗМ „Калугерски град-Тополите“. Не са констатирани нарушения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ри осъществяването на превантивния и последващ контрол, с цел опазване на защитените зони от мрежата Натура 2000 в областта, през периода е извършено следното: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Във връзка с постъпилите уведомления за ИП/ППП, са издадени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426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48 бр.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исма по чл. 2, ал.2 от 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Наредбата за ОС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, за преценяване вероятността от въздействие върху защитените зони, за инвестиционни предложения, планове, програми и проекти, извън обхвата на Глава шеста от ЗООС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426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За 3</w:t>
      </w:r>
      <w:r>
        <w:rPr>
          <w:rFonts w:cs="Times New Roman" w:ascii="Times New Roman" w:hAnsi="Times New Roman"/>
          <w:color w:val="FF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бр. ИП, ПП попадащи в обхвата на глава шеста на ЗООС, е извършена процедура по преценяване на вероятната степен на значително отрицателно въздействие върху защитените зони, по реда на глава III от 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Наредбата за ОС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и е представено становище, което е част от издадените решения по реда на ЗООС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426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Изготвени са писма в отговор на постъпили заявления от граждани и институции, както следва: писма във връзка контрол на издадени решения по ОС; за допълнителна информация; за смяна НТП на поземлени имоти; във връзка с определяне местоположението на имоти спрямо защитени природни обекти и наличието на режими и забрани; за влезли в сила решения и писма по ЗБР и др.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426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Във връзка с изпълнение на плана за контролната дейност на инспекцията е извършена планова проверка на защитена зона за опазване на природните местообитания и на дивата флора и фауна: BG0000166 «Врачански Балкан», относно спазване на режимите и забраните, определени със заповедта за обявяване. Не са констатирани нару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Издадени са </w:t>
      </w:r>
      <w:r>
        <w:rPr>
          <w:rFonts w:cs="Times New Roman" w:ascii="Times New Roman" w:hAnsi="Times New Roman"/>
          <w:sz w:val="24"/>
          <w:szCs w:val="24"/>
          <w:lang w:val="bg-BG"/>
        </w:rPr>
        <w:t>три</w:t>
      </w:r>
      <w:r>
        <w:rPr>
          <w:rFonts w:cs="Times New Roman" w:ascii="Times New Roman" w:hAnsi="Times New Roman"/>
          <w:sz w:val="24"/>
          <w:szCs w:val="24"/>
        </w:rPr>
        <w:t xml:space="preserve"> регистрационни карти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кземпляри включени в Приложение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bg-BG"/>
        </w:rPr>
        <w:t>и Приложение В на Регламент (ЕС) 338/97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общени са данните за изкупените, реализираните и наличните количества билки през 2024 г., съгласно постъпили справки в инспекцията на основание чл. 31, ал. 2, т.</w:t>
      </w:r>
      <w:r>
        <w:rPr>
          <w:rFonts w:cs="Times New Roman" w:ascii="Times New Roman" w:hAnsi="Times New Roman"/>
          <w:sz w:val="24"/>
          <w:szCs w:val="24"/>
        </w:rPr>
        <w:t xml:space="preserve"> 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Л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включително и количествата билки под специален режим на опазване и ползване съгласно чл. 10 от ЗЛР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ъв връзка с достъпа на обществеността до процедурите по ОВОС/ЕО, на интернет страницата на РИОСВ- Враца са поддържани съответните информационни масиви, като са изготвяни и съответните съобщения за тях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са изготвяни протоколите, във връзка с удостоверяване поставянето и свалянето от таблото на инспекцията на издадените Решения по глава шеста от ЗООС, по отношение достъп на обществеността чрез таблото на инспекция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зираните програмни Публични регистри (онлайн) по ОВОС и ЕО са актуализирани своевременно с данни за текущите процедури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з периода са постъпили 3 броя заявления по ЗДОИ. Издадени са 2 броя Решения за предоставяне на достъп до исканата информация и е изготвено едно уведомително писмо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ъв връзка с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Европейската седмица на мобилността – 16-22 септември са проведени 2 бр. инициативи с ДГ „Слънце“ и съвместна инициатива с Регионална лаборатория - Враца за почистване на определени райони на Природен парк „Врачански балкан“. </w:t>
      </w:r>
    </w:p>
    <w:p>
      <w:pPr>
        <w:pStyle w:val="Style14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На 18 септември 2025 г. Регионална инспекция по околната среда и водите 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</w:rPr>
        <w:t>Враца и децата от ДГ „Слънце“ проведоха инициатива по повод Европейската седмица на мобилността. Събитието премина под мотото „Мобилност за всички“ и имаше за цел да насърчи устойчивите начини за предвижване и опазване на околната сред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спертите от РИОСВ-Враца запознаха децата с основните правила за движение по пътищата, както и с ползите от ходенето пеша, карането на колело и използването на обществен транспорт вместо автомобил. Те подчертаха, че всеки малък избор има значение за здравето на хората и за околната сред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рамките на мероприятието бяха организирани забавни и образователни игри. Децата се запознаха със значението на пътните знаци, а след това с голямо въображение, задружно създадоха цветна картина, изобразяваща тазгодишната тема „Мобилност за всички“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Чрез инициативата Регионална инспекция по околната среда и водите гр. Враца и ДГ „Слънце“ отправиха послание, че устойчивата мобилност започва с малки стъпки, и че децата са посланици на промяната за по-здравословна и чиста околна среда.</w:t>
      </w:r>
    </w:p>
    <w:p>
      <w:pPr>
        <w:pStyle w:val="Style14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</w:rPr>
        <w:t>На 19 септември експерти от Регионална инспекция по околната среда и водите - Враца и Регионална лаборатория - Враца към ИАОС се включиха в инициатива по повод Европейската седмица на мобилността 2025 г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ъпките на чистата мобилност, служителите направиха пешеходен преход в района на Природен парк „Врачански балкан“. С ентусиазъм и настроение екипите се включиха в акция по почистване на определени зони в парка, което допринесе за опазване на природните богатства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одът завърши с усмивки и общо послание – Здравословното придвижване и чистата околна среда вървят ръка за ръка. По този начин експертите оставиха след себе си по-чиста природа и вдъхновение за подражани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47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3">
    <w:name w:val="Нормален отстъп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Style14">
    <w:name w:val="Без разредка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5">
    <w:name w:val="Списък на абзаци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46:00Z</dcterms:created>
  <dc:creator>ADMINISTRATOR</dc:creator>
  <dc:description/>
  <cp:keywords/>
  <dc:language>en-US</dc:language>
  <cp:lastModifiedBy>Потребител на Windows</cp:lastModifiedBy>
  <cp:lastPrinted>2024-10-25T14:53:00Z</cp:lastPrinted>
  <dcterms:modified xsi:type="dcterms:W3CDTF">2025-10-03T09:01:00Z</dcterms:modified>
  <cp:revision>38</cp:revision>
  <dc:subject/>
  <dc:title>ДО</dc:title>
</cp:coreProperties>
</file>