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8.2025 г.- 31.08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ВГУ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6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6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0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юли от експертите на РИОСВ-Враца са извършени общо 47 бр. проверки, като са проверени 39 обекта, извършващи дейност на територията на област Враца. От извършените проверки 29 броя са планирана с годишния план за контролна дейност и 18 броя са извънредни. Извършени са 6 бр. проверки по постъпил в инспекцията жалби и сигн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дадени общо 61 бр. предписания, от които 19 бр. с констативни протоколи и 42 бр. с пис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8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УАН на физическо лице. В качеството си на отговорник на билкозаготвителен пунк извършил първична преработка, съхранение и сушене на плод шипка, която не е достигнала пълна зрялост. Нарушен чл. 27 от Закона за лечебните растения. 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о са извършени проверки по жалби и сигнали на граждани 9 бр.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за привеждане дейността на обектите в съответствие с нормативните изисквания. – 7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3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по спазване нормативните изисквания на Закона за управление на отпадъците –24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по Закона за защитените територии – 8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на вековни дървета – 6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зето е участие в 1 бр. ДПК, 3 бр. комисии от различно естество и е проведен 1 бр. Екологичен експертен съвет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36" w:firstLine="567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</w:rPr>
        <w:t>При анализ на регистрираните за м. август  от Автоматична измервателна станция “ЖП Гара”- 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, серен диоксид, азотен диоксид, въглероден оксид и озон - не са установени превишения на допустимите н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периода в инспекцията са внесен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о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Уведомления за инвестиционни предложения, от коит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</w:rPr>
        <w:t>–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кане за преценяване на необходимостта от извършване на ЕО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горепосоченият период са издаде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ение по ОВОС – 1 б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</w:rPr>
        <w:t>” –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я за преценяване на необходимостта от извършване на ЕО, с характер на решенията „да не се извършва ЕО</w:t>
      </w:r>
      <w:r>
        <w:rPr>
          <w:rFonts w:cs="Times New Roman" w:ascii="Times New Roman" w:hAnsi="Times New Roman"/>
          <w:sz w:val="24"/>
          <w:szCs w:val="24"/>
        </w:rPr>
        <w:t>” –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ериода са изготвени общо 68 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, </w:t>
      </w:r>
      <w:r>
        <w:rPr>
          <w:rFonts w:cs="Times New Roman" w:ascii="Times New Roman" w:hAnsi="Times New Roman"/>
          <w:sz w:val="24"/>
          <w:szCs w:val="24"/>
        </w:rPr>
        <w:t>в т.ч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ъв връзка с проведен през периода Експертен екологичен съвет (ЕЕС) при РИОСВ-Враца, заседаващ за обсъждане Доклада за ОВОС (ДОВОС) и приложенията му, и проекта на Решение по ОВОС за инвестиционно предложение намиращо се на територията контролирана от РИОСВ-Враца, и съответно постановено Решение по ОВОС, са изготвени съответните писма, включително и писмо до в-к „Труд“  по повод обявяване на решението - 4 б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пратени 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бр. писма до общини от област Враца във връзка с изпълнение на поставени условия в издадени от РИОСВ-Враца Становища по ЕО за ОУП на съответната общ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рез отчетния период, при осъществяване на контролната дейност, относно спазването на режимите, ограниченията и забраните, определени с нормативната уредба в областта на опазване и управление на защитените територии са извършен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11 бр. планови проверки, от които:</w:t>
      </w:r>
    </w:p>
    <w:p>
      <w:pPr>
        <w:pStyle w:val="Style15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6 бр. както следва: ЗМ Боров камък, ЗМ „Падините“, ПП „Врачански балкан“, ПЗ „Вратцата“, ПЗ „Леденика“ и на Резерват „Врачански карст“;</w:t>
      </w:r>
    </w:p>
    <w:p>
      <w:pPr>
        <w:pStyle w:val="Style15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5 бр. планови контролни проверки на вековни дървета в землищата на с. Лик, с. Г. Кремена и гр. Криводо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Не са констатирани наруш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Извършени са 3 бр. извънредни проверки, от които: </w:t>
      </w:r>
    </w:p>
    <w:p>
      <w:pPr>
        <w:pStyle w:val="Style15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1бр. предложение за обявяване на вековни дървета, находящи се в гр. Мездра, общ. Мездра;</w:t>
      </w:r>
    </w:p>
    <w:p>
      <w:pPr>
        <w:pStyle w:val="Style15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1бр. във връзка с постъпил сигнал препратен по компетентност до </w:t>
      </w:r>
      <w:r>
        <w:rPr>
          <w:rFonts w:cs="Times New Roman" w:ascii="Times New Roman" w:hAnsi="Times New Roman"/>
          <w:sz w:val="24"/>
          <w:szCs w:val="24"/>
        </w:rPr>
        <w:t xml:space="preserve"> Община Врац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;</w:t>
      </w:r>
    </w:p>
    <w:p>
      <w:pPr>
        <w:pStyle w:val="Style15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1бр.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постъпил в РИОСВ-Враца сигнал, относно нерегламентирано изхвърляне на отпадъци на територията на природен парк „Врачански балкан“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1 бр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2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р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; писма за допълнителна информация; за смяна НТП на поземлени имоти; във връзка с определяне местоположението на имоти спрямо защитени природни обекти и наличието на режими и забрани; за влезли в сила решения и писма по ЗБР и д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пълнение на плана за контролната дейност на инспекцията са извършени 3 бр. планови проверки на защитени зони за опазване на природните местообитания и на дивата флора и фауна: BG0000593 «Билерниците», обявена със Заповед № РД-374/15.05.2020г. на министъра на околната среда и водите (обн. ДВ, бр.50/02.06.2020г.) и BG0000508 „Река Скът“, обявена със Заповед № РД-49/ 17.01.2024 г. на министъра на околната среда и водите (обн. в Държавен вестник, бр. 10 от 0202.2024г), относно спазване на режимите и забраните, определени със заповедта за обявяване, както и на ИП, попадащо на територията на BG0000593 «Билерниците». Не са констатирани нарушения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то е участие в заседания на областна и общинска епизоотична комисия във връзка с влошената обстановка по отношение на заболяването шарка по дребни преживни живот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 е незабавна проверка на място след постъпил сигнал за бедстващи три млади екземпляра от вида ням лебед (Cygnus olor) в района на село Добролево, община Борован. По време на проверката е установено, че водоемът и преминаващата през селото река са пресъхнали в резултат на продължителните високи температури и липсата на валежи. Това е вероятната причина възрастните екземпляри да отлетят, докато младите птици с все още недоразвито оперение не могли да последват ятото. Липсата на храна и естествено укритие е принудила трите птици да навлязат в населеното място. Птиците са транспортирани до Врачанският язовир, където местообитанието е подходящо за тяхното оцеляване и естествено разви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и са 2 бр. извънредни проверки във връзка с постъпили сигнали за екземпляри от вида бял щъркел, останали сами в гнездата, разположени на високи стълбове в с. Краводер, общ. Криводол и с. Тишевица, общ. Враца. За свалянето на птиците е направена необходимата организация. След извършено хидратиране и подхранване, както и преценка на състоянието, птиците са освобод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ходящо местооб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ОСВ – Враца е подаден сигнал з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ще един Бял щъркел, който е прегледан и лекуван във ветеринарна клиника в град Вра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ят щъркел и немия лебед са защитен вид, съгласно Закона за биологичното разнообраз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 е 1 бр. извънредна проверка на билкозаготвителен пункт, находящ се в гр. Бяла Слатина във връзка с получен сигнал за изкупуване и продажба на зелени щипки. При провер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установи, че в пункта се извършва първична преработка, съхранение и сушене на 500 кг. (свежо тегло) шипка, която не е достигнала пълна зрял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нарушителя е съставен акт за установяване на административно нару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дена е една регистрационна кар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земпляр включен в Приложение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bg-BG"/>
        </w:rPr>
        <w:t>на Регламент (ЕС) 338/9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9-05T06:55:00Z</dcterms:modified>
  <cp:revision>35</cp:revision>
  <dc:subject/>
  <dc:title>ДО</dc:title>
</cp:coreProperties>
</file>