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07.2025 г.- 31.07.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ЮЛ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5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7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24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юли от експертите на РИОСВ-Враца са извършени общо 47 бр. проверки, като са проверени 39 обекта, извършващи дейност на територията на област Врац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извършените проверки 29 броя са планирана с годишния план за контролна дейност и 18 броя са извънредни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ени са 6 бр. проверки по постъпил в инспекцията жалби и сигн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са дадени общо 61 бр. предписания, от които 19 бр. с констативни протоколи и 42 бр. с пис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8 бр. предписания, дадени за привеждане дейността на обектите в съответствие с нормативните изиск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5 г.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оритетно са извършени проверки по жалби и сигнали на граждани 6 бр.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предписания, дадени за привеждане дейността на обектите в съответствие с нормативните изисквания. - 8 бр.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комплексни проверки на обекти подлежащи на контрол по два и повече  компоненти и фактори на околната среда – 7 б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а е една проверка по изпълнение условията поставени в комплексно разрешително, с оператор  "Екопроект" ЕООД, местност "Пискавец", гр. Враца за експлоатация на РДНО-Враца/Мезд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и проверки по спазване нормативните изисквания на Закона за управление на отпадъците –21 бр.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то е участие в 5 бр. ДПК, 2 бр. обществено обсъждане и 1 бр. ТИ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юли  от Автоматична измервателна станция “ЖП Гара”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концентрации на контролираните показатели влияещи върху качеството на атмосферния въздух: фини прахови частици (ФПЧ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), серен диоксид, азотен диоксид, въглероден оксид и озон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 не са установени превишения на допустимите норми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периода 01.07.2025 – 31.07.2025 година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бщо 27 бр. Уведомления за инвестиционни предложен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10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Е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 2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Писмо от възложителя за провеждане на обществено обсъждане на ДОВОС и Приложенията му за инвестиционно предложение, намиращо се на територията контролирана от РИОСВ-Врац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 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дадени с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7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ЕО, с характер на решенията „да не се извършва Е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3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периода са изготвени общо 79 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зготвено е писмо до МОСВ и подготвена информация по Приложение 1 и Приложение 1а, във връзка с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Подготовка на отчет за изпълнението на програмния бюджет на Министерството на околната среда и водите за първото полугодие на 2025 г. (нефинансова информация) - отчет-бюджет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от направление БРЗТ през периода е извършено следнот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2 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Решения по чл.31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Глава втора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№ ВР-10-ОС/2025г.  и № ВР-11-ОС/2025г., за ИП, които няма вероятност да окажат значително отрицателно въздействие върху природни местообитания и местообитания на видовете, вкл. птици, предмет на опазване в защитени зони BG0000166 „Врачански Балкан“</w:t>
      </w:r>
      <w:r>
        <w:rPr>
          <w:rFonts w:cs="Times New Roman" w:ascii="Times New Roman" w:hAnsi="Times New Roman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опазване на природните местообитания и на дивата флора и фауна и BG0002053 „Врачански Балкан“ за опазване на дивите пти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64 бр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о е Становище по Оценка на степента на въздействие (ОСВ) върху защитените зони - BG0001014 "Карлуково" за опазване на природните местообитания и на дивата флора и фауна, и BG0000332 "Карлуковски карст" за опазване на дивите птици, на инвестиционно предложение предложение  „Изграждане на фотоволтаична инсталация в поземлен имот с идентификатор 35910.302.407, в землище на село Камено поле, община Роман, област Враца“, с възложител „ТЕКОМ ИНВЕСТ” ЕООД, което е част от проекто-решението по ОВОС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писма в отговор на постъпили заявления от граждани и институции, както следва: писма за допълнителна информация; за смяна НТП на поземлени имоти; във връзка с определяне местоположението на имоти спрямо защитени природни обекти и наличието на режими и забрани; за влезли в сила решения и писма по ЗБР и др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изпълнение на плана за контролната дейност на инспекцията са извършени планови проверки на защитени зони  BG0001014 „Карлуково“ за опазване на природните местообитания и на дивата флора и фауна, обявена със Заповед № РД - 329 от 31.03.2021г. на МОСВ (обн. ДВ, бр.53 от 25.06.2021г.) и BG0000322 „Карлуковски карст“ за опазване на дивите птици, обявена със Заповед № РД-788/29.10.2008г. на министъра на околната среда и водите (обн. ДВ, бр. 105/2008 г.)., относно спазване на режимите и забраните, определени със заповедта за обявяване. Не са констатирани нарушения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ИОСВ – Враца, на едно гише са донесени 1 бр. Таралеж и 1 бр. Обикновен мишелов, както е подаден и сигнал за Бял щъркел (Ciconia ciconia) в безпомощно състояние. И трите екземпляра са защитен вид, съгласно Закона за биологичното разнообразие. В тази връзка, от страна на инспекцията е направена необходимата организация и животните са транспортирани за лечение в Спасителен център за диви животни „Зелени Балкани“ – гр. Стара Заг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2 броя извънредни проверки във връзка с подаден сигнал по електронна поща за находище на инвазивен вид кактус (Opuntia humifusa) в землището на село Игнатица, общ. Мездра с присъствието на кмета на населеното място. По време на първата проверка бе потвърдено наличието на множество екземпляри от вида, разположени концентрирано покрай път, в близост до посочените координати. Всички растения и части от тях са внимателно събрани, без да се допуска разпиляване, поставени са в полиетиленови чували и са загробени на един метър дълбочина, за да не се допусне повторно разпространение, което е констатирано на втората прове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са постъпили 2 броя заявления по ЗДОИ. Издадено е 1 брой Решение за предоставяне на достъп до исканата информация и е изготвено едно уведомително писмо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дено е интервю за БТВ във връзка с открито находище на инвазивен вид кактус (Opuntia humifusa) в землището на село Игнатица, общ. Мезд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8-04T08:59:00Z</dcterms:modified>
  <cp:revision>32</cp:revision>
  <dc:subject/>
  <dc:title>ДО</dc:title>
</cp:coreProperties>
</file>