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7.2024 г.- 31.07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ЮЛ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4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9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 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963,6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  юли от експертите на РИОСВ-Враца са извършени общо 39 бр. проверки, като са проверени 39 обекта, извършващи дейност на територията на област Враца. От извършените проверки 27 броя са планирана с годишния план за контролна дейност и 12 броя са извънред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5 бр. предписания. Осъществен е последващ контрол по изпълнение на 6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tabs>
          <w:tab w:val="clear" w:pos="720"/>
          <w:tab w:val="left" w:pos="12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ериода са съставени 2 бр. АУАН, по които са сключени споразумения с нарушителите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юридическо лице. Записите в отчетните книги на дружеството съдържат невярна информация относно количеството и вида на отпадъка. Нарушение на 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</w:rPr>
        <w:t>, ал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в връзка с чл. 48, ал. 1 от Закона за управление на отпадъците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 на юридическо лице. Установено е, че за реализирано инвестиционно предложение, попадащо в обхвата на Приложение № 2 от Закона за опазване на околната среда, не е подавано в РИОСВ-Враца уведомление съгласно чл. 95, ал. 1 от ЗООС. Нарушение на 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опазване на околната среда и чл. 4, ал. 1 от Наредбата за условията и реда за извършване на оценка на въздействието върху околната среда.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4 г.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тъпили в инспекцията жалби и сигнали- 4 бр.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ледващ контрол на дадени предписания- 6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ормативните изисквания на Закона  за управление на отпадъците – 19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ормативните изисквания на Закона за чистотата на атмосферния въздух– 6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6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 проверка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директора на РИОСВ – Врац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етизи” АД, гр.Роман по изпълнение на Условията в издаденото Комплексно разрешително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то е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р. ДПК, 2 бр. комисии от различно естество, 2 бр. он-лай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ни срещи </w:t>
      </w:r>
      <w:r>
        <w:rPr>
          <w:rFonts w:cs="Times New Roman" w:ascii="Times New Roman" w:hAnsi="Times New Roman"/>
          <w:sz w:val="24"/>
          <w:szCs w:val="24"/>
        </w:rPr>
        <w:t>и 1 бр. ЕЕС;</w:t>
      </w:r>
    </w:p>
    <w:p>
      <w:pPr>
        <w:pStyle w:val="Normal"/>
        <w:ind w:right="-3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 на регистрираните за м. юни  от Автоматична измервателна станция “ЖП Гара”- Враца, концентрации на контролираните показатели влияещи върху качеството на атмосферния въздух: фини прахови частици (ФПЧ10), серен диоксид, азотен диоксид, въглероден оксид и озон - не са установени превишения на допустимите нор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ото полугодие на 2024г.  </w:t>
      </w:r>
    </w:p>
    <w:p>
      <w:pPr>
        <w:pStyle w:val="Normal"/>
        <w:tabs>
          <w:tab w:val="clear" w:pos="720"/>
          <w:tab w:val="left" w:pos="851" w:leader="none"/>
        </w:tabs>
        <w:ind w:right="-36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периода в инспекцията са внесен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о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. Уведомления за инвестиционни предлож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</w:rPr>
        <w:t>–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ане за издаване на Решение по ОВОС – 1 б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горепосоченият период са издад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бр. Становище по екологична оценка, с което се съгласува Общ устройствен план (ОУП) на община Козлоду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</w:rPr>
        <w:t>” – 6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а са изпратени общо 57 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осъществяването на превантивния и последващ контрол, с цел опазване на защитените зони от мрежата Натура 2000 в областта, през месец юли, от страна на инспекцията е извършено следнот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стъпилите уведомления за ИП/ППП, са издаден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р. Решение №ВР-07-ОС/01.07.2024 г. по реда на Закона за биологичнот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за инвестиционно предложение „Промяна на предназначението на п.и. с  номер  55070.41.26, м. “Катранкьовото”, землище с. Паволче, общ. Враца, обл. Враца за жилищно строителство“, попадащо в границите на защитена зона BG0000166 "Врачански Балкан" за опазване на природните местообитания и на дивата флора и фау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бр. писма по чл. 2, ал.2 от Наредбата за ОС, за преценяване вероятността о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бр. ИП, ПП попадащи в обхвата на глава шеста на ЗООС, е извърше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 преценяване на вероятната степен на значително отрицателно въздействие върху защитените зони, по реда на глава III от Наредбата за ОС и е представено становище, което е част от издадените решения по реда на ЗОО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и са значителен брой писма до граждани и институции, както следва: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а относно заявления за отсичане на дървета и почистване на ливади; във връзка с определяне местоположението им спрямо защитени природни обекти и наличието на режими и забрани; за влязло в сила решение по ЗБР, и др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 РИОСВ – Враца, на едно гише са донесени 3 бр. екземпляра в безпомощно състояние, както следва: 1бр. Домашна кукумявка, разред: Совоподобни; 1бр. Блед бързолет, разред: Бързолетоподобни и 1бр. Земеродно рибарче, разред: Синявицоподобни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И трите екземпляра са защитен вид, съгласно Закона за биологичното разнообразие. В тази връзка, от страна на инспекцията е направена необходимата организация и птиците са транспортирани за лечение в Спасителен център за диви животни „Зелени Балкани“ – гр. Стара Загора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са постъпили 4 бр. заявления по ЗДОИ. Изготвени са 2 бр. Решение за предоставяне на пълен достъп до исканата информация, по 2 бр. заявления предстои да бъдат издадени Решения в законоустановения срок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зето е участие в заседание на комисия за приемане на извършената инвентаризация на горските територии и на изработените горскостопански карти, ловностопански план, план за дейностите по опазване на горските територии от пожари и горскостопански план за горските територии - държавна собственост в района на дейност на ТП „Държавно горско стопанство Враца”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зето е участие в информационен ден за отворени покани по програма LIFE и други възможности за финансиране през 2024 година, организирано от ОИЦ – Враца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Експерти от инспекцията взеха участие в работна среща проведена в МОСВ по подготовка за изпълнение на програма „Мониторинг, контрол и обезвреждане на негодни за употреба препарати за растителна защита и мерки за превенция“, финансирана по Швейцарско-Българска програма за сътрудничество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  <w:t>Извършени са извънредни проверки във връзка с постъпили 5 бр. сигнали в РИОСВ-Враца и намерени птици от защитен вид в безпомощно състояние. По преценка на контролният орган и в зависимост от състоянието на екземплярите, две от тях са изпратени в спасителен център за диви животни – гр. Стара Загора, а останалите са оставени на мястото, където са били намер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дадени предписания са почистени 3 бр. замърсени терени с отпадъци в общините Враца, Мездра и Бяла Слатина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68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b/>
        <w:spacing w:val="40"/>
        <w:sz w:val="30"/>
        <w:szCs w:val="30"/>
        <w:u w:val="none"/>
      </w:rPr>
      <w:t xml:space="preserve">  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     </w:t>
    </w:r>
    <w:r>
      <w:rPr>
        <w:rFonts w:cs="Times New Roman" w:ascii="Times New Roman" w:hAnsi="Times New Roman"/>
        <w:sz w:val="24"/>
        <w:szCs w:val="24"/>
        <w:lang w:val="bg-BG"/>
      </w:rPr>
      <w:t>РЕГИОНАЛНА ИНСПЕКЦИЯ ПО ОКОЛНАТА СРЕДА И ВОДИТЕ - ВРАЦА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  <w:lang w:val="bg-BG"/>
      </w:rPr>
    </w:pPr>
    <w:r>
      <w:rPr>
        <w:rFonts w:cs="Times New Roman" w:ascii="Times New Roman" w:hAnsi="Times New Roman"/>
        <w:b w:val="false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1">
    <w:name w:val="Долен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center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9:00Z</dcterms:created>
  <dc:creator>ADMINISTRATOR</dc:creator>
  <dc:description/>
  <cp:keywords/>
  <dc:language>en-US</dc:language>
  <cp:lastModifiedBy>Потребител на Windows</cp:lastModifiedBy>
  <cp:lastPrinted>2021-10-04T10:30:00Z</cp:lastPrinted>
  <dcterms:modified xsi:type="dcterms:W3CDTF">2024-08-06T06:38:00Z</dcterms:modified>
  <cp:revision>149</cp:revision>
  <dc:subject/>
  <dc:title>ДО</dc:title>
</cp:coreProperties>
</file>