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6.2025 г.- 30.06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ЮН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5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61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24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юни от експертите на РИОСВ-Враца са извършени общо 61 бр. проверки, като са проверени 56 обекта, извършващи дейност на територията на област Врац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извършените проверки 45 броя са планирана с годишния план за контролна дейност и 16 броя са извънредни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и са 2 бр. проверки по постъпил в инспекцията жалби и сигн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4 бр.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10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ериода са съставени 2 бр. АУАН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 сключени 4 бр. споразумения по чл. 58“г“ от ЗАНН за приключване на административнонаказателни производства по съставени актове за установяване на административни нару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юридическо лице.. Не е изпълнено предписание на РИОСВ-Враца за почистване на замърсени терени в населени места на територията на община Мездра в указания срок. Осъществен състав на чл. 166, т. 3 от Закона за опазване на околната среда, във връзка с чл. 165, ал. 2 от същия зако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юридическо лице. Не е изпълнено предписание на РИОСВ-Враца за почистване на замърсени терени в населени места на територията на община Бяла Слатина в указания срок.Осъществен състав на чл. 166, т. 3 от Закона за опазване на околната среда, във връзка с чл. 165, ал. 2 от същия закон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5 г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оритетно са извършени проверки по жалби и сигнали на граждани – 2 бр.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предписания, дадени за привеждане дейността на обектите в съответствие с нормативните изисквания. - 10 бр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контрол на обекти с издадени разрешителни за заустване на отпадъчни води във водни обекти – 10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color w:val="FF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а е една проверка по изпълнение условията поставени в комплексно разрешително, с оператор „Метизи“ АД, гр. Роман, инсталация за производство на стоманени телове и въж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вършена е проверка от междуведомствена комисия във връзка с контрол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пълнение на мерките и условията на одобрен актуализиран Доклад за безопасност на обект </w:t>
      </w:r>
      <w:r>
        <w:rPr>
          <w:rFonts w:cs="Times New Roman" w:ascii="Times New Roman" w:hAnsi="Times New Roman"/>
          <w:sz w:val="24"/>
          <w:szCs w:val="24"/>
        </w:rPr>
        <w:t>„АЕЦ Козлодуй“ ЕАД, гр. Козлодуй, област Вра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редприятие с висок рисков потенциал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контролни измервания на емисии от неподвижни източници -  4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по спазване нормативните изисквания на Закона за управление на отпадъците –19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6 бр.  ДПК, 3 бр. семинари и обучения и 2 бр. комисии от различно естест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ind w:right="-36"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юни 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серен диоксид, азотен диоксид, въглероден оксид и озон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- не са установени превишения на допустимите норми.</w:t>
      </w:r>
    </w:p>
    <w:p>
      <w:pPr>
        <w:pStyle w:val="Normal"/>
        <w:overflowPunct w:val="true"/>
        <w:autoSpaceDE w:val="true"/>
        <w:ind w:right="-36" w:firstLine="567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01.06.2025 – 30.06.2025 годин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44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, от коит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7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7 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ЕО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Писмо от възложителя за провеждане на обществено обсъждане на ДОВОС и Приложенията му за инвестиционно предложение, намиращо се на територията контролирана от РИОСВ-Враца - 1 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з горепосоченият период са издаден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1 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ЕО, с характер на решенията „да не се извършва Е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1 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ериода са изготв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54 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от направление БРЗТ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 бр. Решение по чл.31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Глава втора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№ ВР-9-ОС/2025г. за ИП, което няма вероятност да окаже значително отрицателно въздействие върху природни местообитания и местообитания на видовете, вкл. птици, предмет на опазване в защитени зони BG0000166 „Врачански Балкан“</w:t>
      </w:r>
      <w:r>
        <w:rPr>
          <w:rFonts w:cs="Times New Roman" w:ascii="Times New Roman" w:hAnsi="Times New Roman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опазване на природните местообитания и на дивата флора и фауна и BG0002053 „Врачански Балкан“ за опазване на дивите пти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6 бр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17 бр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; писма за допълнителна информация; за смяна НТП на поземлени имоти; във връзка с определяне местоположението на имоти спрямо защитени природни обекти и наличието на режими и забрани; за влезли в сила решения по ЗБР и д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 основание утвърдена от министъра на околната среда и водите „Годишна програма за провеждане контрол върху работата с ГМО в контролирани условия и освобождаването им в ОС“, и във връзка с изпълнение на план-графика за 2025 г., е извършена 1 бр. планова проверка на опитно поле по сортоизпитване на ИАСАС в с. Селановци, общ. Оряхово. Съгласно план-графика, пробонабирането е извършено съвместно с експерти от ИАОС, по време на което са взети растителни проби за анализ за наличие на ГМ ДН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2 бр. прессъ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са постъпили 3 броя заявления по ЗДОИ. Издадени са 2 броя Решение за предоставяне на достъп до исканата информация и е изготвено едноуведомително писмо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На 05 юни 2025 г. Регионална инспекция по околната среда и водите отбеляза Деня на околната среда с почистване на природна забележителност „Божият мост“, намираща се в близост до село Лиляче, община Врац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те от инспекцията почистиха от отпадъци и замърсявания района около „Божият мост“, както и прилежащите територии и места за отдих. По този начин допринесоха за опазването и възстановяването на околната среда около тази природна формация. Освен почистване, служителите се разходиха из красивите пътеки в околността и споделиха неформален обяд сред природата за добре свършената работа. Това създаде усещане за сплотеност и отдаденост към общата кауза – опазване на природата.</w:t>
      </w:r>
    </w:p>
    <w:p>
      <w:pPr>
        <w:pStyle w:val="Style14"/>
        <w:ind w:firstLine="851"/>
        <w:jc w:val="both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Божият мост“ е обявен за природна забележителност през 1964 г., поради уникалната си карстова формация – естествен скален мост, формиран от ерозионната дейност на река Лиляшка бар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7.06.2025 г. експерти от Регионална инспекция по околната среда и водите – Враца по покана от „АЕЦ Козлодуй“ ЕАД, гр. Козлодуй се включиха в мероприятие по повод отбелязването на Деня на река Дунав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битието се състоя в Ботев парк, гр. Козлодуй и тема тази година бе „Нашият Дунав – Нашето Бъдеще!“. По време на мероприятието участваха деца, за които бяха организирани както образователни, така и забавни дейности, свързани с опазването на водните ресурси. Служители от „АЕЦ Козлодуй“ демонстрираха вземане на водни проби от река Дунав, обяснявайки процеса и значението на мониторинга на водите. Децата имаха възможност да се запознаят отблизо с методите на анализ на водите. След демонстрациите, участниците се включиха в арт работилници и игри посветени на реката и нейната роля в природата. Финалът на празничния ден бе отбелязан с разходка с кораба „Радецки“ по река Дунав, което допринесе за радостното настроение както сред малките така и сред възрастните участници в мероприятието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right="-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7-02T08:47:00Z</dcterms:modified>
  <cp:revision>29</cp:revision>
  <dc:subject/>
  <dc:title>ДО</dc:title>
</cp:coreProperties>
</file>