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5.2025 г.- 31.05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МАЙ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78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83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78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май от експертите на РИОСВ-Враца са извършени общ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83 бр. проверки, като са проверени 78 обекта, извършващи дейност на територията на област Враца. О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ите проверки 54 броя са планирана с годишния план за контролна дейност и 29 броя са извънредни. Извършени са 7 бр. проверки по постъпил в инспекцията жалби и сигн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10 бр.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18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tabs>
          <w:tab w:val="clear" w:pos="720"/>
          <w:tab w:val="left" w:pos="123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ериода са съставени 2 бр. АУАН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У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юридическо лице. Не е изпълнено предписание на РИОСВ-Враца за почистване на замърсени терени в указания срок. Осъществен състав на чл. 166, т. 3 от Закона за опазване на околната среда, във връзка с чл. 165, ал. 2 от същия зако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У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юридическо лице. Не е изпълнено предписание на РИОСВ-Враца за почистване на замърсени терени в указания срок. Осъществен състав на чл. 166, т. 3 от Закона за опазване на околната среда, във връзка с чл. 165, ал. 2 от същия закон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о са извършени проверки по жалби и сигнали на граждани – 7 бр.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на общинските администрации за предприемане на мерки за почистване и недопускане образуването на нерегламентирани замърсявания с отпадъци на територията на съответната община, включително и на речните легла, и прилежащите им територии - 18 бр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 на обекти с издадени разрешителни за заустване на отпадъчни води във водни обекти – 8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а е една проверка по изпълнение условията поставени в комплексно разрешително, с оператор „АСК-БУЛ“ ООД, инсталация за преработка на отпадъчни нефтопродукти в гр. Мезд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на пунктове за изкупуване на охлюви и вековни дървета по Закона за биологичното разнообразие – 9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4 бр.  ДПК, 1 бр. семинар и 3 бр. комисии от различно естест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ind w:right="-36"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май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серен диоксид, азотен диоксид, въглероден оксид и озон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-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01.05.2025 – 31.05.2025 годин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6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, от коит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5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план/програма/стратегия, подлежащи на процедура по реда на глава шеста от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3   бр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1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ЕО- 1 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3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ЕО, с характер на решенията „да не се извършва Е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1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готв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0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 бр. Решения по чл.31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Глава втора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№ВР-7-ОС/21.05.2025г. и №ВР-86ОС/21.05.2025г.; за ИП, които няма вероятност да окажат значително отрицателно въздействие върху природни местообитания и местообитания на видовете, вкл. птици, предмет на опазване в защитени зони BG0000166 „Врачански Балкан“</w:t>
      </w:r>
      <w:r>
        <w:rPr>
          <w:rFonts w:cs="Times New Roman" w:ascii="Times New Roman" w:hAnsi="Times New Roman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опазване на природните местообитания и на дивата флора и фауна и BG0002053 „Врачански Балкан“ за опазване на дивите пти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2 бр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6 бр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 писма за допълнителна информация; за смяна НТП на поземлени имоти; за отсичане на дървета и почистване на ливади; във връзка с определяне местоположението на имоти спрямо защитени природни обекти и наличието на режими и забрани; за влязло в сила решение по ЗБР, за валидността на издадено писмо по чл.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Наредбата за ОС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закупуване на техник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.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ършени са 3 бр. планова проверки, при които е проверено състоянието на 3 бр. вековни дървета обявени по реда на Глава пета от ЗБР. При проверките е установено, че дърветата от вида летен дъб и обикновена черница са в добро общо фитосанитарно състояние. Не са констатирани нарушения на екологичното законодателство, в т.ч. умишлено увреждане на дърве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зе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частие в съвещание, във връзка с предстоящата инвентаризация на горските територии и изработването на горскостопански карти, ловностопански план, горскостопански план и план за дейностите по опазване на горските територии от пожари в района на дейност на ТП „Държавно горско стопанство Оряхово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годишния план за мониторинг на биологичното разнообразие са извършени две проверки на терен в землищата на с. Долна Бешовица, община Роман и с. Драшан, община Бяла Слатина, с които да се установи заселеността на къщичките на сънливц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ясто е констатирано, че в 90% от къщичките има събрани материали – листа, мъхове, косми от животни и др., което е белег за използването им. В къщичите са установени физически 1 горски сънливец и 1 обикновен сънливец. В момента животните са активни, извън хибернация, която трае от октомври до апр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яване състоянието на видовете лешников сънливец </w:t>
      </w:r>
      <w:r>
        <w:rPr>
          <w:rFonts w:cs="Times New Roman" w:ascii="Times New Roman" w:hAnsi="Times New Roman"/>
          <w:i/>
          <w:sz w:val="24"/>
          <w:szCs w:val="24"/>
        </w:rPr>
        <w:t xml:space="preserve">(Muscardinus avellanarius) </w:t>
      </w:r>
      <w:r>
        <w:rPr>
          <w:rFonts w:cs="Times New Roman" w:ascii="Times New Roman" w:hAnsi="Times New Roman"/>
          <w:sz w:val="24"/>
          <w:szCs w:val="24"/>
        </w:rPr>
        <w:t xml:space="preserve">и горски сънливец </w:t>
      </w:r>
      <w:r>
        <w:rPr>
          <w:rFonts w:cs="Times New Roman" w:ascii="Times New Roman" w:hAnsi="Times New Roman"/>
          <w:i/>
          <w:sz w:val="24"/>
          <w:szCs w:val="24"/>
        </w:rPr>
        <w:t>(Dryomys nitedula)</w:t>
      </w:r>
      <w:r>
        <w:rPr>
          <w:rFonts w:cs="Times New Roman" w:ascii="Times New Roman" w:hAnsi="Times New Roman"/>
          <w:sz w:val="24"/>
          <w:szCs w:val="24"/>
        </w:rPr>
        <w:t xml:space="preserve"> е част от тригодишна програма на Националната система за мониторинг на биологичното разнообразие (НСМБ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са постъпили 3 броя заявления по ЗДОИ. Издадени са 3 броя Решение за предоставяне на достъп до исканата информац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На 15 май 2025 г. Регионална инспекция по околната среда и водите проведе инициатива с ученици от екоклуб „Зелено бъдеще“ в ОУ „Христо Ботев“, гр. Мездра. Поводът за срещата беше отбелязването на Международния ден на биологичното разнообрази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ите на инициативата експертите представиха презентация на тема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„Хармония с природата и устойчиво развитие“</w:t>
      </w:r>
      <w:r>
        <w:rPr>
          <w:rFonts w:cs="Times New Roman" w:ascii="Times New Roman" w:hAnsi="Times New Roman"/>
          <w:sz w:val="24"/>
          <w:szCs w:val="24"/>
        </w:rPr>
        <w:t>, чрез която запознаха учениците с важността за опазването на природните ресурси и баланса в екосистемите. Акцент беше поставен върху нуждата от отговорно поведение към природата и ролята на всеки човек за устойчиво бъдеще на планета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ен темата за биологичното разнообразие, експертите от екоинспекцията обсъдиха с учениците и значението на водата и използването на възобновяеми източници на енергията. Децата научиха как можем да ги използваме разумно и какви действия може да предприеме всеки за опазването и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спекцията за учениците в мероприятието бяха раздадени подаръц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На 20 май 2025 г., по повод Европейския ден на „Натура 2000“, Регионалната инспекция по околната среда и водите – Враца организира образователна разходка сред природата с ученици от СУ „Козма Тричков“ – гр. Врац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тието се проведе в района на Природен парк „Врачански Балкан“ и природна забележителност „Вратцата“, които попадат в двете защитени зони от екологичната мрежа „Натура 2000“ - BG0000166 "Врачански Балкан" за опазване на природните местообитания и на дивата флора и фауна и BG0002053 "Врачански Балкан" за опазване на дивите птици. Инициативата имаше за цел да запознае учениците с ценните растителни видове и богатото биологично разнообразие в региона, както и с ролята на Натура 2000 за опазване на природното наследство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разходката участниците имаха възможност да се включат в занимания по определяне на растения в естествената им среда, а експертите от РИОСВ представиха любопитни факти за характерните видове и местообитания в района. Образователната програма беше съчетана със забавни игри и викторини, които предизвикаха интерес и усмивки сред деца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то си участие всички ученици получиха тематични подаръци и информационни материали, насърчаващи любовта към природата и отговорното отношение към околната сред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6-03T13:15:00Z</dcterms:modified>
  <cp:revision>26</cp:revision>
  <dc:subject/>
  <dc:title>ДО</dc:title>
</cp:coreProperties>
</file>