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03.2025 г.- 31.03.2025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МАР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5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49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1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3 4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2 0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524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арт от експертите на РИОСВ-Враца са извършени общо 49 бр. проверки, като са проверени 46 обекта, извършващи дейност на територията на област Враца. От извършените проверки 34 броя са планирана с годишния план за контролна дейност и 15 броя са извънредни. Извършен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4 бр. проверки по постъпил в инспекцията жалби и сигн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а дадени общо 6 бр. пре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9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tabs>
          <w:tab w:val="clear" w:pos="720"/>
          <w:tab w:val="left" w:pos="1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ериода са съставени 1 бр. АУАН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са издадени 2 бр. Наказателни постановл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УАН на юридическо лице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е организирала почистване на отпадъците от пътя, земното платно, пътните съоръжения и обслужващите зони от главен път Е-79 в участъка от „Железния мост“ /изхода от гр. Враца/  до границата с област Монтана. Нарушение на чл. 12 , т. 1 от Закона за управление на отпадъц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азателно постановление на юридическо лиц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нато е нерегламентирано изхвърляне на отпадъци в района на с. Бели Извор, общ. Враца.  На основание чл. 134, ал. 1, т. 1 от Закона за управление на отпадъците, във връзка с </w:t>
      </w:r>
      <w:r>
        <w:rPr>
          <w:rFonts w:cs="Times New Roman" w:ascii="Times New Roman" w:hAnsi="Times New Roman"/>
          <w:sz w:val="24"/>
          <w:szCs w:val="24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</w:rPr>
        <w:t>, ал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ъщия закон, имуществена санкция в размер на 1400 лв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азателно постановление на юридическо 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становено е неизпълнение в срок на предписание за премахване на изградено съоръжение (дървени пилони с основа подсипана с трошен камък и тревни чимове) преди входа към природна забележителност „Божите мостове“, с. Лиляче, общ. Враца. Осъществен състав на чл. 166, т. 3 от Закона за опазване на околната среда, във връзка с чл. 165, ал. 2 от същия закон, имуществена санкция в размер на 2000 л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5 г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оритетно са извършени проверки по жалби и сигнали на граждани – 4 бр.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е последващ контрол по изпълнение на предписания, дадени за привеждане дейността на обектите в съответствие с нормативните изисквания - 6 бр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8 бр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а Наредбата за граничаване емисиите на латливи органични съединения при съхранение, товарене или разтоварване и превоз на бензини – 6 бр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а Регламент 1005/2008 относно веществата които нарушават озоновия слой и Регламент 517/2014 за флуорсъдържащи парникови газове – 6 бр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ормативните изисквания на Закона  за чистотата на атмосферния въздух – 27 бр.;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дени мероприятия за Световния ден на водата 2025 г.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то е участие в 5 бр.  ДПК и 3 бр. комисии от различно естеств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Style14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март  от Автоматична измервателна станция “ЖП Гара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серен диоксид, азотен диоксид, въглероден оксид и озон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- не са установени превишения на допустимите норм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отчетния период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общо 57 бр. Уведомления за инвестиционни предложения, от коит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– 7 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– 1 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През горепосоченият период са издадени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4 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периода са изготв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о 47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: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от направление БРЗТ през периода е извършено следнот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в връзка с постъпилите уведомления за ИП/ППП е издадено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 бр. 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№ВР-1-П/26.03.2025 г. за прекратяване на процедура по реда на глава шеста от Закона за опазване на околната среда, в т.ч. съвместената процедура по чл. 31 от Закона за биологичното разнообразие, поради констатирана недопустимост  на предвидените с ИП дейности спрямо режима на защитена местност "Падините", определен със заповедта за обявяването ѝ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64 бр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всички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готвени са писма в отговор на постъпили заявления от граждани и институции, както следва: писма за допълнителна информация; за смяна НТП на поземлени имоти; за отсичане на дървета и почистване на ливади; във връзка с определяне местоположението на имоти спрямо защитени природни обекти и наличието на режими и забрани; за влязло в сила решение по ЗБР, за валидността на издадени от инспекцията писм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закупуване на техника и д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з отчетния период, при осъществяване на контролната дейност, относно спазването на режимите, ограниченията и забраните, определени с нормативната уредба в областта на опазване и управление на защитените територии е извършена 1 бр. планова проверка на резерват „Врачански карст“, за опазване на уникален карстов комплекс с живописни пейзажи, в землището на гр. Враца, с. Згориград, общ. Враца. Не са констатирани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ана е комисия, която да разпредели отпуснатите със заповед на министъра на околната среда и водите количества билки от лечебни растения под специален режим на опазване и ползване съгласно чл. 10 от ЗЛР. Издадената заповед от директора на РИОСВ-Враца, относно разпределените количества билки под специален режим на опазване и ползване, е изпратена до общините, РДГ, ДГС, както и до заявител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5 бр. прессъ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е постъпило едно заявление по ЗДОИ и е издадено едно Решение за предоставяне на достъп до исканата информац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учай Световния ден на водата </w:t>
      </w:r>
      <w:r>
        <w:rPr>
          <w:rFonts w:cs="Times New Roman" w:ascii="Times New Roman" w:hAnsi="Times New Roman"/>
          <w:sz w:val="24"/>
          <w:szCs w:val="24"/>
          <w:lang w:val="bg-BG"/>
        </w:rPr>
        <w:t>22 март се проведоха следните мероприят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19.03.202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и от Регионална инспекция по околната среда и водите – Враца гостуваха на децата от ДГ „Славейче“, гр. Врац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формата на презентация върху тазгодишната тема „Опазване на ледниците“, подрастващите бяха запознати с жизненоважната роля на ледниците и снега в климатичната система и водния цикъ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цата поздравиха екоинспекцията със стихотворения и песни, както и подариха ръчно изработена картина за влиянието на водата върху флората и фауната на Земя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Малчуганите, които участваха в мероприятието получиха подаръц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1.03.2025 г. в сградата на Регионална инспекция по околната среда и водите гостуха ученици от първи и четвърти клас в ОУ „Св. Св. Кирил и Методий“, гр. Враца. Посещението е част от образователна инициатива, насочена към повишаване на екологичната култура на подрастващит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формата на презентация и проведена беседа с учениците, те се запознаха с важността на водата като ценен ресурс, както и с променящия се климат и влиянието му върху ледниците. Учениците взеха активно участие в дискусиите, като споделиха своите знания и идеи за опазване на околната сре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21 март 2025 г. по повод Международния ден на гората, Регионалната инспекция по околната среда и водите (РИОСВ) - Враца участва в отбелязването му чрез специално събитие за ученици от четвърти клас на НУ "Иванчо Младенов", гр. Враца. Домакин на събитието беше Регионална библиотека "Христо Ботев". Инициативата е част от усилията на РИОСВ - Враца за повишаване на екологичното съзнание и знанията на младото поколение относно горите и опазването на природат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ата, заедно с преподавателите си, имаха възможността да научат интересни факти за горите, тяхната роля в екосистемата и влиянието им върху климатичните промени. Специален акцент бе поставен на Червената книга на България, в която са включени редки и застрашени видове растения, животни и природни местообитания. Учениците с интерес разгледаха изданието, като научиха кои видове са в риск и какви усилия се полагат за тяхното опазване. По време на мероприятието, експерти от РИОСВ - Враца проведоха интерактивна презентация, с която помогнаха на учениците да разберат значението на горите за чистотата на въздуха и водите, като възобновяем източник на енергия, какви мерки се предприемат за опазване на природата и как те сами могат да допринесат за нейното съхранени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те активно участваха в дискусии и задаваха въпроси, демонстрирайки своето любопитство, познания и желание да научат повече за защитата на горите. В края на събитието те получиха тематични подаръци, които да им напомнят за важността на горите и тяхната роля в нашия живо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4-04T10:07:00Z</dcterms:modified>
  <cp:revision>14</cp:revision>
  <dc:subject/>
  <dc:title>ДО</dc:title>
</cp:coreProperties>
</file>