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11.2024 г.- 30.11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ОЕМВР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4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4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8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2,7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 ноември от експертите на РИОСВ-Враца са извършени общо 48 бр. проверки, като са проверени 44 обекта, извършващи дейност на територията на област Враца. От извършените проверк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9 броя са планирана с годишния план за контролна дейност и 9 броя са извънред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3 бр. предписания. Осъществен е последващ контрол по изпълнени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4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а са съставени 3 бр. АУ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длъжностно лице. Установено е неизпълнение в срок на предписание за почистване на замърсени терени с отпадъц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състав на чл. 166, т. 3 от Закона за опазване на околната среда, във връзка с чл. 165, ал. 1 от същия зак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длъжностно лице Установено е неизпълнение в срок на предписание за почистване на замърсени терени с отпадъци в населеното мяс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състав на чл. 166, т. 3 от Закона за опазване на околната среда, във връзка с чл. 165, ал. 1 от същия зак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юридическо лиц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ановено е неизпълнение в срок на предписание за премахване на изградено съоръжение (дървени пилони с основа подсипана с трошен камък и тревни чимове) преди входа към природна забележителност „Божите мостове“, с. Лиляче, общ. Врац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състав на чл. 166, т. 3 от Закона за опазване на околната среда, във връзка с чл. 165, ал. 2 от същия закон.</w:t>
      </w:r>
    </w:p>
    <w:p>
      <w:pPr>
        <w:pStyle w:val="Normal"/>
        <w:tabs>
          <w:tab w:val="clear" w:pos="720"/>
          <w:tab w:val="left" w:pos="1230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ледващ контрол на дадени предписания – 4 бр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тъпили жалби и сигнали – 2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във връзка с  издадени от РИОСВ-Враца, Решения по преценяване необходимостта от ОВОС  – 3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контролен мониторинг на обекти с издадени разрешителни за ползване на воден обект за заустване на отпадъчни води и комплексни разрешителни - 9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на директора на РИОСВ – Враца 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трол на Условията в издадените комплексни разрешителни – 2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във връзка с прилагане на нормативната база по Закона за чистотата на атмосферния въздух – 7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 проверки по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пълнение на условията в Разрешително за емисии на парникови газ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прилагане Закона за ограничаване изменението на климата – 3 б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а нормативната база по ЗУО – 11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5 бр.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то е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р. ДПК</w:t>
      </w:r>
      <w:r>
        <w:rPr>
          <w:rFonts w:cs="Times New Roman" w:ascii="Times New Roman" w:hAnsi="Times New Roman"/>
          <w:sz w:val="24"/>
          <w:szCs w:val="24"/>
          <w:lang w:val="bg-BG"/>
        </w:rPr>
        <w:t>, 1 бр. ВЕЕС, 1 бр. областен съвет, 3 бр. заседан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ноември  от Автоматична измервателна станция “ЖП Гара”- Враца, концентрации на контролираните показатели влияещи върху качеството на атмосферния въздух: фини прахови частици (ФПЧ10), серен диоксид, азотен диоксид, въглероден оксид и озон - не са установени превишения на допустимите нор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41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5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2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4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Решения за прекратяване на процедура по реда на глава шеста от ЗООС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пратени с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47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 всички заинтересовани лица е изпратена Заповед на директора на РИОСВ - Враца за свикване на комисия по реда на чл. 38, ал. 1 и 2 от Закона за защитените територии, във връзка с постъпило в инспекцията предложение от Общинска администрация Криводол за обявяване на нова защитена местност „Находище на червен божур (Paeonia peregrina)“ в землището на с. Осен, общ. Криводол, обл. Вра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Изготвен е План за дейности в резерват “Врачански карст” – изключителна държавна собственост за 2025 г. Същият е изпратен за съгласуване до дирекция НСЗП на МОС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от направление БРЗТ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; писма относно заявления за отсичане на дървета и почистване на ливади; във връзка с определяне местоположението им спрямо защитени природни обекти и наличието на режими и забрани; за влязло в сила решение по ЗБР, за валидността на издадено писмо по чл.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Наредбата за ОС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закупуване на техник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е постъпило едно заявление по ЗДОИ и е изготвено едно Решение за предоставяне на пълен достъп до исканата информац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3 бр. прессъобщ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2.11.2024 г. Регионална инспекция по околната среда и водите – Враца съвместно с ДГ „Славейче“, гр. Враца отбеляза Европейската седмица за намаляване на отпадъците. Мероприятието се проведе в информационния център на екоинспекцията, където децата бяха запознати с ползите от разделното събиране на отпадъците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формата на презентация, експертите запознаха децата с основните видове отпадъци образувани от домакинствата и тяхното разделно събиране и оползотворяване. Поставен бе акцент върху индивидуалния принос към намаляване образуването на отпадъците и опазване на околната среда чис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цата участващи в мероприятието бяха раздадени подаръци от екоинспекция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2.11.2024 г. експерти от Регионална инспекция по околната среда и водите – Враца посетиха СУ „Христо Ботев“, гр. Враца. Целта на инициативата е учениците от 6-и и 7-и клас и техния екоклуб „Детелина“ да бъдат информирани и да допълнят знанията си за природните богатства на резерват „Врачански карст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те бяха запознати с разположението и обхвата на резервата, както и с неговото растително и животинско видово разнообразие. Те проявиха голям интерес към факта, че много от представените видове са балкански и български ендемити, някои са включени в „Червената книга на Република България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рана на екоинспекцията бяха раздадени подаръци на учениците от екоклуб „Детелина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ти са извършените дейности по проекти от националната кампания „Чиста околна среда – 2024 г.“ на МОСВ, както следва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Обичам природата и аз участвам“ с. Караш, община Рома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арк в жилищно пространство с поглед към по-зелено бъдеще“ гр.Рома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бичам природата и аз участвам“ ДГ „Слънчице“ с. Остров, община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ях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родата е нашият дом и наша отговорност“ ОУ „Христо Ботев“ с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ожене, община Козлоду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тура в хармония с природата – изграждане на трибуна със 100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рителски места към спортна площадка и озеленяване на прилежащите части“- с. Типченица, община Мездр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глед към здравето в с. Търнак“  - с. Търнак, община Бяла Слатина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бичам природата и аз участвам “ с. Галатин, община Криводол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Ро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1-06T09:06:00Z</dcterms:modified>
  <cp:revision>15</cp:revision>
  <dc:subject/>
  <dc:title>ДО</dc:title>
</cp:coreProperties>
</file>