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РАТКА ОБОБЩЕНА СПРАВКА ЗА КОНТРОЛНАТА ДЕЙНОСТ Н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ИОСВ-ВРАЦ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ериод 01.10.2024 г.- 31.10.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tbl>
      <w:tblPr>
        <w:tblW w:w="11253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"/>
        <w:gridCol w:w="693"/>
        <w:gridCol w:w="832"/>
        <w:gridCol w:w="555"/>
        <w:gridCol w:w="557"/>
        <w:gridCol w:w="831"/>
        <w:gridCol w:w="1250"/>
        <w:gridCol w:w="835"/>
        <w:gridCol w:w="831"/>
        <w:gridCol w:w="555"/>
        <w:gridCol w:w="972"/>
        <w:gridCol w:w="1111"/>
        <w:gridCol w:w="975"/>
        <w:gridCol w:w="6"/>
      </w:tblGrid>
      <w:tr>
        <w:trPr>
          <w:trHeight w:val="327" w:hRule="atLeast"/>
        </w:trPr>
        <w:tc>
          <w:tcPr>
            <w:tcW w:w="1125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ЕДПРИЕТИ АДМИНИСТРАТИВНО НАКАЗАТЕЛНИ МЕРКИ ОТ РИОСВ-ВРАЦА ПРЕЗ МЕС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КТОМВРИ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2024г.</w:t>
            </w:r>
          </w:p>
        </w:tc>
      </w:tr>
      <w:tr>
        <w:trPr>
          <w:trHeight w:val="209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роверени обекти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вършени проверки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ставени актове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актове за неизпълнение на дадени предписания</w:t>
            </w:r>
          </w:p>
        </w:tc>
        <w:tc>
          <w:tcPr>
            <w:tcW w:w="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отменени актове с резолюция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издадени наказателни постановления</w:t>
            </w:r>
          </w:p>
        </w:tc>
        <w:tc>
          <w:tcPr>
            <w:tcW w:w="12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 xml:space="preserve">събрани суми от имуществени санкции и глоби 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ключени споразумения между наказващия орган и нарушителя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наложени санкции с НП по чл. 69 от ЗООС</w:t>
            </w:r>
          </w:p>
        </w:tc>
        <w:tc>
          <w:tcPr>
            <w:tcW w:w="11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събрани суми от еднократни и текущи санкции (чл. 69 от ЗООС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  <w:t>ПАМ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 xml:space="preserve">брой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 брой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общ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сума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лв.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 w:eastAsia="bg-BG"/>
              </w:rPr>
              <w:t>брой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1</w:t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bg-BG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 w:eastAsia="bg-BG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09</w:t>
            </w: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7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есец  октомври от експертите на РИОСВ-Враца са извършени общо 91 бр. проверки, като са проверени 80 обекта, извършващи дейност на територията на област Враца. От извършените проверки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1 броя са планирана с годишния план за контролна дейност и 20 броя са извънред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отчетния период са дадени общо 4 бр. предписания. Осъществен е последващ контрол по изпълнение на 10 бр. предписания, дадени за привеждане дейността на обектите в съответствие с нормативните изиск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ериода е намалена една текуща санкция, наложена по чл. 69 от ЗООС, поради намаляване превишенията та индивидуалните емисионни ограничения, поставени в разрешителни за ползване на воден обект за заустване на отпадъчни води.</w:t>
      </w:r>
    </w:p>
    <w:p>
      <w:pPr>
        <w:pStyle w:val="Normal"/>
        <w:tabs>
          <w:tab w:val="clear" w:pos="720"/>
          <w:tab w:val="left" w:pos="123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акценти в контролната дейност на РИОСВ-Враца през периода с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  на Годишен план за контролна дейност за 2024 г.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оследващ контрол на дадени предписания – 10 бр.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ени проверки във връзка с  издадени от РИОСВ-Враца, Решения по преценяване необходимостта от ОВОС  – 8 бр.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 контролен мониторинг на обекти с издадени разрешителни за ползване на воден обект за заустване на отпадъчни води и комплексни разрешителни - 13 бр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закона за биологичното разнообразие, в т. ч. на вековни дървета, защитени зони от екологичната мрежа „Натура 2000“ – 16 бр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Закона за защитените територии – 9 бр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и проверки по прилагане на нормативната база по ЗУО – 21 бр.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и комплексни проверки на обекти подлежащи на контрол по два и повече  компоненти и фактори на околната среда – 3 бр.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ени проверки на Защитени територии – 9 бр.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вършена е проверка от междуведомствена комисия във връзка с контрол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пълнение на мерките и условията на одобрен актуализиран Доклад за безопас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„Петролна база Враца“ с оператор „Петролен терминал Запад“ ЕООД, класифицирана като предприятие с висок рисков потенциал в съответствие с чл.103, ал.2 от Закона за опазване на околната среда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ето е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р. ДП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 бр. комисии от различно естеств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анализ на регистрираните за м. октомври  от Автоматична измервателна станция “ЖП Гара”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, концентрации на контролираните показатели влияещи върху качеството на атмосферния въздух: фини прахови частици (ФПЧ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), серен диоксид, азотен диоксид, въглероден оксид и озон, не са установени превишения на допустимите норм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з периода в инспекцията са внесени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общ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5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Уведомления за инвестиционни предложения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Уведомления за инвестиционни предложения, подлежащи на процедура по реда на глава шеста на ЗО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3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скане за преценяване на необходимостта от извършване на ОВОС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4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б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здадени с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Решения за преценяване на необходимостта от извършване на ОВОС, с характер на решенията „да не се извършва ОВ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” – 5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р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Решения за прекратяване на процедура по реда на глава шеста от ЗООС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р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периода са изпратен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що 49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роя писма до възложителите, в хода на процедурите по ОВОС и ЕО и във връзка с тяхното провеждане, както и в оперативния порядък на изпълнение на заложените цели по ОВОС и ЕО (до МОСВ, уведомителни писма относно провежданите процедури по ОВОС/ЕО, по писмени консултации по определяне на обхвата, съдържанието и формата на доклади за ОВОС/ЕО и оценка качеството на ДОВОС-процедури от компетентност на МОСВ и РИОСВ, за допълнителна информация, за смяна на възложител, за становища до БДДР-Плевен, РЗИ-Враца, ИАРА, за правно действие на издадено от директора на РИОСВ – Враца Решение за преценяване на необходимостта от извършване на оценка на въздействието върху околната среда, промяна на възложител и др.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 xml:space="preserve">За отчетния период няма отменени/потвърдени с влезли в сила решения (на МОСВ или съответен съд) по обжалвани актове по реда на глава VІ от ЗООС, издадено преди отчетния пери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ез отчетния период, при осъществяване на контролната дейност, относно спазването на режимите, ограниченията и забраните, определени със заповедите за обявяване, Закона за защитените територии и Плана за управление на природен парк са извършени 8 бр. планови проверки на следните защитени територ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резерват „Врачански карст“, за опазване на уникален карстов комплекс с живописни пейзажи, в землището на гр. Враца, с. Згориград, общ. Враца. Не са констатирани нар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ироден парк „Врачански балкан“, за опазване на разнообразни екосистеми с многообразие на растителни и животински видове и на техните местообитания, с характерни и забележителни ландшафти и обекти на неживата природа, в землището на с. Челопек и с. Згориград, общ. Враца. Не са констатирани нар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щитена местност „Вола“, с цел опазване на характерен ландшафт и лобното място на революционера Христо Ботев, в землището на с. Челопек, общ. Враца. Не са констатирани нар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щитена местност „Веждата“, с цел опазване на естествено находище на растението келереров центрантус /Centranthus kellereri/ и характерен ландшафт – скален венец и сипей, в землището на с. Челопек, общ. Враца. Не са констатирани нар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иродна забележителност „Божите мостове“, с цел опазване на естествен скален мост и каньон с карстов извор, в землището на с. Чирен, общ. Враца. Не са констатирани нар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иродна забележителност „Понора“, с цел опазване на водна пещера с характерни образувания и езера, в землището на с. Чирен, общ. Враца. Не са констатирани нар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щитена местност „Данева могила“, с цел опазване на група вековни дървета и характерен ландшафт, в землището на с. Софрониево, общ. Мизия. Не са констатирани нар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защитена местност „Коритата“, с цел опазване на естествено находище на червен божур, в землището на с. Софрониево, общ. Мизия. Не са констатирани нарушения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съществяването на превантивния и последващ контрол, с цел опазване на защитените зони от мрежата Натура 2000 в областта, през месец октомври, от страна на инспекцията е извършено следното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постъпилите уведомления за ИП/ППП, са издаден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 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Решение по чл.31 от ЗБР: Решение №ВР-09-ОС/01.10.2024г. за План-извлечение за отдели/подотдели: 1 „с, ф, щ“; 3 „м“; 26 „з“; 27 ,,б“; 31 „а“; 40 „х, ф“; 41 „у“; 54 „к“; 55 „б“; 101 „з, м, н, х, щ”; 102 „к, л, м“; 134 „б, н“; 135 „в, г“; 228 „и“; 233 „ш“; 236 „а1‘; 373 „т, a1, л1“ в териториалния обхват на ТП ДГС – Враца, което няма вероятност да окаже значително отрицателно въздействие върху природни местообитания и местообитания на видовете, предмет на опазване в защитени зони BG0000166 „Врачански Балкан“ за опазване на природните местообитания и на дивата флора и фауна и BG0002053 „Врачански Балкан“ за опазване на дивите птиц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4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писм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преценяване вероятността от въздействие върху защитените зони, за инвестиционни предложения, планове, програми и проекти, извън обхвата на Глава шеста от ЗОО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ИП, ПП попадащи в обхвата на глава шеста на ЗООС, е извършена процедура по преценяване на вероятната степен на значително отрицателно въздействие върху защитените зони, по реда на глава III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е представено становище, което е част от издадените решения по реда на ЗОО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готвени са писма в отговор на постъпили заявления от граждани и институции, както следва:; писма относно заявления за отсичане на дървета и почистване на ливади; във връзка с определяне местоположението им спрямо защитени природни обекти и наличието на режими и забрани; за влязло в сила решение по ЗБР, за валидността на издадено писмо по чл.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др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ъв връзка с изпълнение на плана за контролната дейност на инспекцията са извършен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 /три/ 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теренни проверки на защитени зон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BG0000166 "Врачански Балкан" за опазване на природните местообитания и на дивата флора и фауна, в земл. на с. Паволче и с. Челопек, общ. Врац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BG0000614 „Река Огоста“ за опазване на природните местообитания и на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ивата флора и фауна, в земл. с. Софрониево, общ. Мизия;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BG0001042 «Искърски пролом - Ржана» за опазване на природните местообитания и на дивата флора и фауна, в земл. с. Оселна и с. Игнатица, общ. Мездр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обходените райони не са установени нарушения във връзка с въведените режими и забрани със заповедите за обявяване на зонит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bg-BG"/>
        </w:rPr>
        <w:t xml:space="preserve">Извършени с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10 бр.</w:t>
      </w:r>
      <w:r>
        <w:rPr>
          <w:rFonts w:eastAsia="Calibri" w:cs="Times New Roman" w:ascii="Times New Roman" w:hAnsi="Times New Roman"/>
          <w:bCs/>
          <w:sz w:val="24"/>
          <w:szCs w:val="24"/>
          <w:lang w:val="bg-BG"/>
        </w:rPr>
        <w:t xml:space="preserve"> планова проверка, при които е проверено състоянието на 13 бр. вековни дървета обявени по реда на Глава пета от ЗБР. При проверките е установено, че едно дърво от вида летен дъб е невъзстановимо увредено и ще бъдат предприети действия за заличаването му от регистъра, а за едно дърво от вида полски ясен е дадено 1 бр. предписание на Общинска администрация Роман за отстраняване на налични изсъхнали кло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достъпа на обществеността до процедурите по ОВОС/ЕО, на интернет страницата на РИОСВ- Враца са поддържани съответните информационни масиви, като са изготвяни и съответните съобщения за тя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са изготвяни протоколите, във връзка с удостоверяване поставянето и свалянето от таблото на инспекцията на издадените Решения по глава шеста от ЗООС, по отношение достъп на обществеността чрез таблото на инспек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аните програмни Публични регистри (онлайн) по ОВОС и ЕО са актуализирани своевременно с данни за текущите процедури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периода е постъпило едно заявление по ЗДОИ и е изготвено едно писм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интернет страницата на инспекцията са публикувани 3 бр. прессъ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На интернет страницата на РИОСВ-Враца е качена информация относно предстоящо производство по издаване на общ административен акт - заповед за обявяване на нова защитена местност в териториалния обхват на инспекцията, с цел информиране на заинтересованите страни. Същата е изпратена до Община Криводол и кметство с. Осен, общ. Криводол за публикуване на общодостъпно място и интернет страницата на община Кривод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 w:bidi="bg-BG"/>
        </w:rPr>
        <w:t>Съгласувани са дейностите по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 w:eastAsia="bg-BG" w:bidi="bg-BG"/>
        </w:rPr>
        <w:t>ровеждане на автомобилно състезание с демонстрационен характер, на територията на природен парк „Врачански балкан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 w:bidi="bg-BG"/>
        </w:rPr>
        <w:t xml:space="preserve">, на ос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§7 от ЗЗ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4-11-07T10:47:00Z</dcterms:modified>
  <cp:revision>7</cp:revision>
  <dc:subject/>
  <dc:title>ДО</dc:title>
</cp:coreProperties>
</file>