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ЕО) РИОСВ-Враца съобщава за издадено на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9.2018г. Решение № ВР-4-ЕО/2018г. за преценяване на необходимостта от извършване на екологична оценка на „Актуализирана Програма за управление на отпадъците на община Враца до 2020г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възложител: Община Враца 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поставено на обществен достъп на информационното табло на РИОСВ- Враца на 26.09.2018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то се намира и в отдел ПД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6.09.2018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ru-RU"/>
      </w:rPr>
      <w:t xml:space="preserve">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/факс: (+35992) 629211; 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lang w:val="bg-BG" w:eastAsia="en-US"/>
      </w:rPr>
      <w:t xml:space="preserve">   </w:t>
    </w:r>
    <w:r>
      <w:rPr>
        <w:rFonts w:cs="Times New Roman" w:ascii="Times New Roman" w:hAnsi="Times New Roman"/>
        <w:lang w:val="bg-BG" w:eastAsia="en-US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ADMINISTRATOR</dc:creator>
  <dc:description/>
  <cp:keywords/>
  <dc:language>en-US</dc:language>
  <cp:lastModifiedBy>Galina Dimitrova</cp:lastModifiedBy>
  <cp:lastPrinted>2010-06-18T09:21:00Z</cp:lastPrinted>
  <dcterms:modified xsi:type="dcterms:W3CDTF">2018-09-25T14:11:00Z</dcterms:modified>
  <cp:revision>71</cp:revision>
  <dc:subject/>
  <dc:title>ДО</dc:title>
</cp:coreProperties>
</file>