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ъгласно чл.15, ал.1, т.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екологична оценка на планове и програ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ЕО) РИОСВ- Враца съобщава за издадено на 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10.2015г. Решение № ВР-5-ЕО/2015г. за преценяване на необходимостта от извършване на екологична оценка, на </w:t>
      </w:r>
      <w:r>
        <w:rPr>
          <w:rFonts w:cs="Times New Roman" w:ascii="Times New Roman" w:hAnsi="Times New Roman"/>
          <w:sz w:val="24"/>
          <w:szCs w:val="24"/>
          <w:lang w:val="bg-BG"/>
        </w:rPr>
        <w:t>„Частично изменение на ПУП-План за регулация и застрояване /ПРЗ/ на поземлен имот с идентификатор 12259.734.113 по кадастралната карта на гр. Враца, част от УПИ I-66, кв. 24 по плана за регулация на гр. Враца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да не се извършва екологична оцен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шението е поставено на обществено достъпно място - информационното табло на РИОСВ- Враца на </w:t>
      </w:r>
      <w:r>
        <w:rPr>
          <w:rFonts w:cs="Times New Roman" w:ascii="Times New Roman" w:hAnsi="Times New Roman"/>
          <w:sz w:val="24"/>
          <w:szCs w:val="24"/>
          <w:lang w:val="ru-RU"/>
        </w:rPr>
        <w:t>10.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15г. за период от 14 дн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Решението се намира и в отдел ПД, направление “ЕО и ОВОС”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него е по реда на Закона за достъп до обществена информац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публикувано на 1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11.2015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  <w:lang w:val="sr-CS"/>
      </w:rPr>
      <w:t xml:space="preserve"> </w:t>
    </w:r>
    <w:r>
      <w:rPr>
        <w:rFonts w:cs="Times New Roman" w:ascii="Times New Roman" w:hAnsi="Times New Roman"/>
        <w:lang w:val="ru-RU"/>
      </w:rPr>
      <w:t>3000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 xml:space="preserve">Тел: (+359) </w:t>
    </w:r>
    <w:r>
      <w:rPr>
        <w:rFonts w:cs="Times New Roman" w:ascii="Times New Roman" w:hAnsi="Times New Roman"/>
        <w:lang w:val="en-US" w:eastAsia="en-US"/>
      </w:rPr>
      <w:t>092 991732</w:t>
    </w:r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e-mail: riosv_vr@m-re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">
    <w:name w:val=" Char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32:00Z</dcterms:created>
  <dc:creator>ADMINISTRATOR</dc:creator>
  <dc:description/>
  <cp:keywords/>
  <dc:language>en-US</dc:language>
  <cp:lastModifiedBy>Cveti</cp:lastModifiedBy>
  <cp:lastPrinted>2010-06-18T09:21:00Z</cp:lastPrinted>
  <dcterms:modified xsi:type="dcterms:W3CDTF">2015-11-11T07:46:00Z</dcterms:modified>
  <cp:revision>60</cp:revision>
  <dc:subject/>
  <dc:title>ДО</dc:title>
</cp:coreProperties>
</file>