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Ъ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(РИОСВ – Враца) Искане за преценяване на необходимостта от извършване на оценка на въздействието върху околната среда (ОВОС) по реда на чл.6, ал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 за инвестиционно предложение (ИП) за „Изработване на ПУП-Парцеларен план (ПУП-ПП) за утвърждаване на трасе за елемент на техническата инфраструктура за обект: Общински път – връзка с новото кръгово пътно кръстовище на път I-1 с пътя за с. Дърманци, на км 163+020 на път I-1 /Е79/ „Мездра-Ботевград“ за осигуряване на транспортен достъп до поземлени имоти и урбанизирани имоти, съгласно влезли в сила подробни устройствени планове в землище на с. Дърманци, общ. Мездра”, с възложител: Община Мезд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а основание чл.6, ал.9, т.1 от Наредбата за ОВОС, РИОСВ – Враца информира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игурен обществен достъп до Информацията по Приложение № 2 от Наредбата за ОВОС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репосоченото И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ено е копие на Искането по Приложение № 6 и Информацията по Приложение № 2 на Община Мездра и на кметство с.Дърманц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Ani Georgieva</cp:lastModifiedBy>
  <cp:lastPrinted>2019-02-21T15:50:00Z</cp:lastPrinted>
  <dcterms:modified xsi:type="dcterms:W3CDTF">2019-03-20T09:25:00Z</dcterms:modified>
  <cp:revision>79</cp:revision>
  <dc:subject/>
  <dc:title>ДО</dc:title>
</cp:coreProperties>
</file>